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6.05pt" to="-6.05pt,-6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O  Z  N  Á  M  E  N  Í  /  P  Ř  I  H  L  Á  Š  K 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školení trenérů volejbalu 3. tří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 získání základní trenérské kvalifikace ve volejbalu 3. třídy v Kolíně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Cs/>
        </w:rPr>
        <w:t xml:space="preserve">Středočeský KVS připravil společně s SK Volejbal Kolín školení trenérů volejbalu 3. třídy pro zájemce o získání základní kvalifikace trenéra volejbalu. Úspěšní absolventi školící akce mají právo získat průkaz trenéra volejbalu ČVS 3. třídy. Program bude upřesněn přihlášeným zájemcům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:</w:t>
      </w:r>
      <w:r>
        <w:rPr>
          <w:b/>
          <w:sz w:val="28"/>
          <w:szCs w:val="28"/>
        </w:rPr>
        <w:tab/>
        <w:t>pátek – úterý    24. – 28.9.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a konání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/>
      </w:pPr>
      <w:r>
        <w:rPr/>
        <w:t>Sportovní hala Kolín, Brankovická ul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/>
      </w:pPr>
      <w:r>
        <w:rPr/>
        <w:t>Klubovna SK Volejbal Kolín, Brankovická ul</w:t>
      </w:r>
    </w:p>
    <w:p>
      <w:pPr>
        <w:pStyle w:val="Heading3"/>
        <w:rPr>
          <w:sz w:val="24"/>
        </w:rPr>
      </w:pPr>
      <w:r>
        <w:rPr>
          <w:sz w:val="24"/>
        </w:rPr>
        <w:t>Podmínky účasti</w:t>
      </w:r>
    </w:p>
    <w:p>
      <w:pPr>
        <w:pStyle w:val="Heading1"/>
        <w:rPr>
          <w:b w:val="false"/>
          <w:b w:val="false"/>
          <w:bCs w:val="false"/>
        </w:rPr>
      </w:pPr>
      <w:r>
        <w:rPr/>
        <w:t>Podmínkou účasti</w:t>
      </w:r>
      <w:r>
        <w:rPr>
          <w:b w:val="false"/>
          <w:bCs w:val="false"/>
        </w:rPr>
        <w:t xml:space="preserve"> na školení trenérů 3. třídy je </w:t>
      </w:r>
      <w:r>
        <w:rPr/>
        <w:t>odeslání Přihlášky/návratky</w:t>
      </w:r>
      <w:r>
        <w:rPr>
          <w:b w:val="false"/>
          <w:bCs w:val="false"/>
        </w:rPr>
        <w:t xml:space="preserve"> na připojeném formuláři na předsedu oddílu SK Volejbal Kolín (kontakt viz níže) v termínu nejpozději</w:t>
      </w:r>
      <w:r>
        <w:rPr/>
        <w:t xml:space="preserve"> do 20. 9. 2021 a zaplacení vkladu na úhradu části nákladů školení ve výši: Kč 2.500,-/1 osoba </w:t>
      </w:r>
      <w:r>
        <w:rPr>
          <w:b w:val="false"/>
          <w:bCs w:val="false"/>
        </w:rPr>
        <w:t>(slovy: dvatisícepětsetkorunčeských)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účet: 172088053/0600. zpráva pro příjemce: </w:t>
      </w:r>
      <w:r>
        <w:rPr/>
        <w:t xml:space="preserve">Příjmení+Jméno+školení Tr.3. tř.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Náklady školení: </w:t>
      </w:r>
      <w:r>
        <w:rPr>
          <w:b w:val="false"/>
          <w:bCs w:val="false"/>
        </w:rPr>
        <w:t>administrace školení, pronájmy učeben a tělocvičny, odměny přednášejících lektorů v ceně.</w:t>
      </w:r>
    </w:p>
    <w:p>
      <w:pPr>
        <w:pStyle w:val="Normal"/>
        <w:rPr/>
      </w:pPr>
      <w:r>
        <w:rPr/>
        <w:t>Ostatní náklady ubytování a stravu si každý účastník hradí sám  Ubytování cca 250 - 350,- Kč/noc, adresa k rezervaci po podání přihláš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Kolíně dne 13.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ihlášky posílejte e-mailem na adresu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predseda@skvolejbalkolin.cz</w:t>
        </w:r>
      </w:hyperlink>
      <w:r>
        <w:rPr>
          <w:b/>
          <w:sz w:val="28"/>
          <w:szCs w:val="28"/>
        </w:rPr>
        <w:t xml:space="preserve"> nebo vyplňte online </w:t>
      </w:r>
      <w:hyperlink r:id="rId3">
        <w:r>
          <w:rPr>
            <w:rStyle w:val="InternetLink"/>
            <w:b/>
            <w:sz w:val="28"/>
            <w:szCs w:val="28"/>
          </w:rPr>
          <w:t>https://forms.gle/wQXKQARGUwrwLLwG6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Šotola</w:t>
        <w:tab/>
        <w:tab/>
        <w:t>tel: 602 363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 </w:t>
      </w:r>
      <w:r>
        <w:rPr>
          <w:b/>
          <w:i/>
          <w:iCs/>
        </w:rPr>
        <w:t>Zde odtrhněte !</w:t>
      </w:r>
      <w:r>
        <w:rPr>
          <w:b/>
        </w:rPr>
        <w:t xml:space="preserve"> 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  Ř  I  H  L  Á  Š  K A  (NÁVRATKA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k účasti na akci „Školení trenérů volejbalu 3. třídy “ v Kolíně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sz w:val="22"/>
        </w:rPr>
        <w:t>P ř i h l a š u j i   se  z á v a z n ě  k účasti na akci „</w:t>
      </w:r>
      <w:r>
        <w:rPr>
          <w:b/>
        </w:rPr>
        <w:t>Školení trenérů volejbalu 3. třídy “</w:t>
      </w:r>
      <w:r>
        <w:rPr>
          <w:b/>
          <w:i/>
          <w:iCs/>
          <w:sz w:val="22"/>
        </w:rPr>
        <w:t>,</w:t>
      </w:r>
      <w:r>
        <w:rPr>
          <w:b/>
          <w:sz w:val="22"/>
        </w:rPr>
        <w:t xml:space="preserve"> pořádané ve dnech 24. - 28.9.2021 v Kolíně ! Současně  p o t v r z u j i,  že jsem  u h r a d i l   v k l a d   za účast na školení ve výši  Kč 2.500, - (dvatisícepětsetkorunčeských) na účet ……………………………..</w:t>
      </w:r>
      <w:r>
        <w:rPr>
          <w:b/>
          <w:bCs/>
          <w:color w:val="FF0000"/>
        </w:rPr>
        <w:t xml:space="preserve"> </w:t>
      </w:r>
      <w:r>
        <w:rPr>
          <w:b/>
          <w:sz w:val="22"/>
        </w:rPr>
        <w:t>a přikládám k mojí přihlášce  kopii dokladu o zaplacení (možno pošlete</w:t>
        <w:noBreakHyphen/>
        <w:t>mailem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 …………………………….       Adresa bydliště:  ..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…… Telefon: …………………… E-mail: 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. nar.: ….…………………. Oddíl/Klub: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</w:t>
        <w:tab/>
        <w:t xml:space="preserve">              dne: ………………………2021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85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vlastnoruční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skvolejbalkolin.cz" TargetMode="External"/><Relationship Id="rId3" Type="http://schemas.openxmlformats.org/officeDocument/2006/relationships/hyperlink" Target="https://forms.gle/wQXKQARGUwrwLLwG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5:00Z</dcterms:created>
  <dc:creator>uživatel</dc:creator>
  <dc:description/>
  <dc:language>en-US</dc:language>
  <cp:lastModifiedBy>Martin Sloup</cp:lastModifiedBy>
  <cp:lastPrinted>2015-12-02T07:50:00Z</cp:lastPrinted>
  <dcterms:modified xsi:type="dcterms:W3CDTF">2021-09-15T19:15:00Z</dcterms:modified>
  <cp:revision>2</cp:revision>
  <dc:subject/>
  <dc:title>V Kladně dne 15</dc:title>
</cp:coreProperties>
</file>