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znam účastníků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tředočeský krajský jarní turnaj mládeže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Oddíl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Kategorie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Místo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Datum: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. č.</w:t>
        <w:tab/>
        <w:tab/>
        <w:t>jména a příjmení</w:t>
        <w:tab/>
        <w:tab/>
        <w:tab/>
        <w:t>telefonní číslo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.</w:t>
      </w:r>
    </w:p>
    <w:p>
      <w:pPr>
        <w:pStyle w:val="Normal"/>
        <w:spacing w:before="0" w:after="0"/>
        <w:rPr/>
      </w:pPr>
      <w:r>
        <w:rPr>
          <w:rFonts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2.</w:t>
      </w:r>
    </w:p>
    <w:p>
      <w:pPr>
        <w:pStyle w:val="Normal"/>
        <w:spacing w:before="0" w:after="0"/>
        <w:rPr/>
      </w:pPr>
      <w:r>
        <w:rPr>
          <w:rFonts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3.</w:t>
      </w:r>
    </w:p>
    <w:p>
      <w:pPr>
        <w:pStyle w:val="Normal"/>
        <w:spacing w:before="0" w:after="0"/>
        <w:rPr/>
      </w:pPr>
      <w:r>
        <w:rPr>
          <w:rFonts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4.</w:t>
      </w:r>
    </w:p>
    <w:p>
      <w:pPr>
        <w:pStyle w:val="Normal"/>
        <w:spacing w:before="0" w:after="0"/>
        <w:rPr/>
      </w:pPr>
      <w:r>
        <w:rPr>
          <w:rFonts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5.</w:t>
      </w:r>
    </w:p>
    <w:p>
      <w:pPr>
        <w:pStyle w:val="Normal"/>
        <w:spacing w:before="0" w:after="0"/>
        <w:rPr/>
      </w:pPr>
      <w:r>
        <w:rPr>
          <w:rFonts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6.</w:t>
      </w:r>
    </w:p>
    <w:p>
      <w:pPr>
        <w:pStyle w:val="Normal"/>
        <w:spacing w:before="0" w:after="0"/>
        <w:rPr/>
      </w:pPr>
      <w:r>
        <w:rPr>
          <w:rFonts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7.</w:t>
      </w:r>
    </w:p>
    <w:p>
      <w:pPr>
        <w:pStyle w:val="Normal"/>
        <w:spacing w:before="0" w:after="0"/>
        <w:rPr/>
      </w:pPr>
      <w:r>
        <w:rPr>
          <w:rFonts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8.</w:t>
      </w:r>
    </w:p>
    <w:p>
      <w:pPr>
        <w:pStyle w:val="Normal"/>
        <w:spacing w:before="0" w:after="0"/>
        <w:rPr/>
      </w:pPr>
      <w:r>
        <w:rPr>
          <w:rFonts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9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0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1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2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3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4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5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6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7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8.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rohlášení vedoucího družstva (trenéra):</w:t>
      </w:r>
    </w:p>
    <w:p>
      <w:pPr>
        <w:pStyle w:val="Normal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Potvrzuji, že všichni výše uvedení členové družstva prokázali, že splňují aktuální epidemické podmínky účasti v soutěži, t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kázali se potvrzením, že absolvovali nejdéle před 7 dny PCR test s negativním výsledkem, neb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kázali se potvrzením, že absolvovali nejdéle před 72 hodinami antigenní test s negativním výsledkem, neb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ložili čestné prohlášení, resp. čestné prohlášení svého zákonného zástupce, že ve škole nebo školském zařízení nejdéle před 72 hodinami absolvovali antigenní test s negativním výsledkem, neb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ložili, že byli očkováni proti onemocnění covid-19 a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d aplikace první dávky očkovací látky v případě dvoudávkového schématu uplynulo nejméně 22 dnů (ale ne více než 90 dnů, pokud nebyla aplikována druhá dávka), nebo</w:t>
      </w:r>
    </w:p>
    <w:p>
      <w:pPr>
        <w:pStyle w:val="Normal"/>
        <w:spacing w:lineRule="auto" w:line="240" w:before="0" w:after="0"/>
        <w:ind w:left="3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d aplikace dávky očkovací látky v případě jednodávkového schématu uplynulo nejméně 14 dnů, neb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ložili, že prodělali laboratorně potvrzené onemocnění covid-19, přičemž uplynula doba izolace podle platného mimořádného opatření Ministerstva zdravotnictví a od prvního pozitivního testu na přítomnost viru neuplynulo více než 180 dní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>Datum:</w:t>
        <w:tab/>
        <w:tab/>
        <w:tab/>
        <w:tab/>
        <w:tab/>
        <w:tab/>
        <w:t>Jméno a příjmení, podpis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3:19:00Z</dcterms:created>
  <dc:creator>sritter</dc:creator>
  <dc:description/>
  <cp:keywords/>
  <dc:language>en-US</dc:language>
  <cp:lastModifiedBy>Jiří Sloup</cp:lastModifiedBy>
  <cp:lastPrinted>2020-05-31T20:45:00Z</cp:lastPrinted>
  <dcterms:modified xsi:type="dcterms:W3CDTF">2021-05-30T13:38:00Z</dcterms:modified>
  <cp:revision>3</cp:revision>
  <dc:subject/>
  <dc:title>PŘIHLÁŠKY DO SOUTĚŽÍ ČVS 2011/2012 - PODATELNA</dc:title>
</cp:coreProperties>
</file>