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8-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8-2019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1422561328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422561328"/>
      <w:bookmarkStart w:id="1" w:name="__Fieldmark__3_1422561328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valifikační 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4_1422561328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4_1422561328"/>
      <w:bookmarkStart w:id="3" w:name="__Fieldmark__24_142256132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spořádáme </w:t>
      </w:r>
      <w:r>
        <w:rPr>
          <w:sz w:val="22"/>
          <w:szCs w:val="22"/>
          <w:u w:val="single"/>
        </w:rPr>
        <w:t>regionální turnaj</w:t>
      </w:r>
      <w:r>
        <w:rPr>
          <w:sz w:val="22"/>
          <w:szCs w:val="22"/>
        </w:rPr>
        <w:t xml:space="preserve"> (dotace za pořádání ve výši 2000 Kč) v termínech a v kategoriích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5_1422561328"/>
      <w:bookmarkStart w:id="5" w:name="__Fieldmark__25_142256132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8</w:t>
        <w:tab/>
        <w:t xml:space="preserve">– počet minivolejbalových hřišť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27_1422561328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6" w:name="__Fieldmark__27_1422561328"/>
      <w:bookmarkStart w:id="7" w:name="__Fieldmark__27_1422561328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28_1422561328"/>
      <w:bookmarkStart w:id="9" w:name="__Fieldmark__28_1422561328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6.12.2018 </w:t>
        <w:tab/>
        <w:t xml:space="preserve">– počet minivolejbalových hřišť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0_1422561328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0" w:name="__Fieldmark__30_1422561328"/>
      <w:bookmarkStart w:id="11" w:name="__Fieldmark__30_1422561328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31_1422561328"/>
      <w:bookmarkStart w:id="13" w:name="__Fieldmark__31_1422561328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31.3.2019</w:t>
        <w:tab/>
        <w:t xml:space="preserve">– počet minivolejbalových hřišť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3_1422561328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4" w:name="__Fieldmark__33_1422561328"/>
      <w:bookmarkStart w:id="15" w:name="__Fieldmark__33_1422561328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pt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 xml:space="preserve">, minimální </w:t>
      </w:r>
      <w:r>
        <w:rPr>
          <w:b/>
          <w:i/>
          <w:sz w:val="22"/>
        </w:rPr>
        <w:t>2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34_1422561328"/>
      <w:bookmarkStart w:id="17" w:name="__Fieldmark__34_1422561328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6_1422561328"/>
      <w:bookmarkStart w:id="19" w:name="__Fieldmark__36_1422561328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8. května 2019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7_1422561328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0" w:name="__Fieldmark__37_1422561328"/>
      <w:bookmarkStart w:id="21" w:name="__Fieldmark__37_1422561328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40_1422561328"/>
      <w:bookmarkStart w:id="23" w:name="__Fieldmark__40_1422561328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díly uhradí do termínu podání přihlášky </w:t>
      </w:r>
      <w:r>
        <w:rPr>
          <w:b/>
          <w:sz w:val="24"/>
          <w:szCs w:val="24"/>
        </w:rPr>
        <w:t>za každé družstvo</w:t>
      </w:r>
      <w:r>
        <w:rPr>
          <w:sz w:val="24"/>
          <w:szCs w:val="24"/>
        </w:rPr>
        <w:t xml:space="preserve"> v modrém minivolejbalu </w:t>
      </w:r>
      <w:r>
        <w:rPr>
          <w:b/>
          <w:sz w:val="24"/>
          <w:szCs w:val="24"/>
        </w:rPr>
        <w:t>450 Kč</w:t>
      </w:r>
      <w:r>
        <w:rPr>
          <w:sz w:val="24"/>
          <w:szCs w:val="24"/>
        </w:rPr>
        <w:t xml:space="preserve">, v červeném a žlutém volejbalu </w:t>
      </w:r>
      <w:r>
        <w:rPr>
          <w:b/>
          <w:sz w:val="24"/>
          <w:szCs w:val="24"/>
        </w:rPr>
        <w:t>300 Kč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latbu proveďte na účet číslo:  </w:t>
      </w:r>
      <w:r>
        <w:rPr>
          <w:b/>
          <w:sz w:val="24"/>
          <w:szCs w:val="24"/>
        </w:rPr>
        <w:t>6410389001 / 55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ariabilní symbol: </w:t>
      </w:r>
      <w:r>
        <w:rPr>
          <w:b/>
          <w:sz w:val="24"/>
          <w:szCs w:val="24"/>
        </w:rPr>
        <w:t xml:space="preserve"> 401 + sedmimístné identifikační číslo oddílu</w:t>
      </w:r>
      <w:r>
        <w:rPr>
          <w:sz w:val="24"/>
          <w:szCs w:val="24"/>
        </w:rPr>
        <w:t xml:space="preserve">,  </w:t>
      </w:r>
    </w:p>
    <w:p>
      <w:pPr>
        <w:pStyle w:val="Normal"/>
        <w:rPr/>
      </w:pPr>
      <w:r>
        <w:rPr>
          <w:sz w:val="24"/>
          <w:szCs w:val="24"/>
        </w:rPr>
        <w:t xml:space="preserve">do zprávy pro příjemce uveďte:  </w:t>
      </w:r>
      <w:r>
        <w:rPr>
          <w:b/>
          <w:i/>
          <w:sz w:val="24"/>
          <w:szCs w:val="24"/>
        </w:rPr>
        <w:t>minivolejba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ázev oddíl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dmínky účasti určuje „Rozpis krajského přeboru v minivolejbale pro soutěžní období 2018 – 2019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5. října 2018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8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8-2019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8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1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8-10-01T17:11:00Z</dcterms:modified>
  <cp:revision>6</cp:revision>
  <dc:subject/>
  <dc:title>Středočeský oblastní výbor ČVS</dc:title>
</cp:coreProperties>
</file>