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7-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7-2018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139977499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399774995"/>
      <w:bookmarkStart w:id="1" w:name="__Fieldmark__3_1399774995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valifikační 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4_1399774995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4_1399774995"/>
      <w:bookmarkStart w:id="3" w:name="__Fieldmark__24_139977499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spořádáme </w:t>
      </w:r>
      <w:r>
        <w:rPr>
          <w:sz w:val="22"/>
          <w:szCs w:val="22"/>
          <w:u w:val="single"/>
        </w:rPr>
        <w:t>regionální turnaj</w:t>
      </w:r>
      <w:r>
        <w:rPr>
          <w:sz w:val="22"/>
          <w:szCs w:val="22"/>
        </w:rPr>
        <w:t xml:space="preserve"> (dotace za pořádání ve výši 2000 Kč) v termínech a v kategoriích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5_1399774995"/>
      <w:bookmarkStart w:id="5" w:name="__Fieldmark__25_1399774995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7</w:t>
        <w:tab/>
        <w:t xml:space="preserve">– počet minivolejbalových hřišť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27_139977499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6" w:name="__Fieldmark__27_1399774995"/>
      <w:bookmarkStart w:id="7" w:name="__Fieldmark__27_1399774995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28_1399774995"/>
      <w:bookmarkStart w:id="9" w:name="__Fieldmark__28_1399774995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7.12.2017 </w:t>
        <w:tab/>
        <w:t xml:space="preserve">– počet minivolejbalových hřišť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0_139977499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0" w:name="__Fieldmark__30_1399774995"/>
      <w:bookmarkStart w:id="11" w:name="__Fieldmark__30_1399774995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31_1399774995"/>
      <w:bookmarkStart w:id="13" w:name="__Fieldmark__31_1399774995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5.3.2018</w:t>
        <w:tab/>
        <w:t xml:space="preserve">– počet minivolejbalových hřišť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3_139977499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4" w:name="__Fieldmark__33_1399774995"/>
      <w:bookmarkStart w:id="15" w:name="__Fieldmark__33_1399774995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pt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 xml:space="preserve">, minimální </w:t>
      </w:r>
      <w:r>
        <w:rPr>
          <w:b/>
          <w:i/>
          <w:sz w:val="22"/>
        </w:rPr>
        <w:t>2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34_1399774995"/>
      <w:bookmarkStart w:id="17" w:name="__Fieldmark__34_1399774995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7_1399774995"/>
      <w:bookmarkStart w:id="19" w:name="__Fieldmark__37_1399774995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8. května 2018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8_139977499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0" w:name="__Fieldmark__38_1399774995"/>
      <w:bookmarkStart w:id="21" w:name="__Fieldmark__38_1399774995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41_1399774995"/>
      <w:bookmarkStart w:id="23" w:name="__Fieldmark__41_1399774995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Rozpis krajského přeboru v minivolejbale pro soutěžní období 2017 – 2018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3. října 2017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7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7-2018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7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7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7-09-25T07:22:00Z</dcterms:modified>
  <cp:revision>5</cp:revision>
  <dc:subject/>
  <dc:title>Středočeský oblastní výbor ČVS</dc:title>
</cp:coreProperties>
</file>