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TJ – VK ……………………………….………………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NAM   PLÁTCŮ   LICENČNÍCH   PŘÍSPĚVK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23"/>
        <w:gridCol w:w="1515"/>
        <w:gridCol w:w="2006"/>
        <w:gridCol w:w="1620"/>
        <w:gridCol w:w="1082"/>
      </w:tblGrid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Příjm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tno zapsat v abecedním pořadí)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Jméno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Číslo reg. průkazu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narození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říspěvku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Celková uhrazená část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……………………dne ……………..</w:t>
        <w:tab/>
        <w:t>Jméno organizačního pracovní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Razítko a podpis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720" w:leader="none"/>
        <w:tab w:val="left" w:pos="900" w:leader="none"/>
      </w:tabs>
      <w:ind w:left="900" w:hanging="0"/>
      <w:jc w:val="both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  <w:tab w:val="left" w:pos="1080" w:leader="none"/>
        <w:tab w:val="left" w:pos="12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22:00Z</dcterms:created>
  <dc:creator>JH</dc:creator>
  <dc:description/>
  <cp:keywords/>
  <dc:language>en-US</dc:language>
  <cp:lastModifiedBy>Jiří Sloup</cp:lastModifiedBy>
  <dcterms:modified xsi:type="dcterms:W3CDTF">2015-06-07T10:56:00Z</dcterms:modified>
  <cp:revision>6</cp:revision>
  <dc:subject/>
  <dc:title>Výběr licenčních poplatků v Moravskoslezském volejbalovém svazu</dc:title>
</cp:coreProperties>
</file>