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J – VK …………………………………………………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  PLÁTCŮ   LICENČNÍCH  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23"/>
        <w:gridCol w:w="1515"/>
        <w:gridCol w:w="2006"/>
        <w:gridCol w:w="1620"/>
        <w:gridCol w:w="1082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Příjm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tno zapsat v abecedním pořadí)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Jméno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Číslo reg. průkaz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říspěvku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elková uhrazená část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dne ……………..</w:t>
        <w:tab/>
        <w:t>Jméno organizačního pracovní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azítko a podpis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</w:tabs>
      <w:ind w:left="900" w:hanging="0"/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22:00Z</dcterms:created>
  <dc:creator>JH</dc:creator>
  <dc:description/>
  <cp:keywords/>
  <dc:language>en-US</dc:language>
  <cp:lastModifiedBy>Jiří Sloup</cp:lastModifiedBy>
  <dcterms:modified xsi:type="dcterms:W3CDTF">2013-07-09T10:37:00Z</dcterms:modified>
  <cp:revision>3</cp:revision>
  <dc:subject/>
  <dc:title>Výběr licenčních poplatků v Moravskoslezském volejbalovém svazu</dc:title>
</cp:coreProperties>
</file>