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Středočeský krajský volejbalový svaz</w:t>
        <w:tab/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color w:val="000000"/>
          <w:sz w:val="22"/>
          <w:u w:val="none"/>
        </w:rPr>
        <w:t xml:space="preserve"> </w:t>
      </w:r>
      <w:r>
        <w:rPr/>
        <w:t>Bělohorská 19,  160 00  Praha 6  -  Břevnov</w:t>
        <w:tab/>
        <w:tab/>
        <w:tab/>
        <w:t xml:space="preserve">     </w:t>
      </w:r>
      <w:r>
        <w:rPr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stc-vol</w:t>
        </w:r>
        <w:r>
          <w:rPr>
            <w:rStyle w:val="InternetLink"/>
            <w:b/>
            <w:sz w:val="22"/>
            <w:lang w:val="it-IT"/>
          </w:rPr>
          <w:t>@</w:t>
        </w:r>
        <w:r>
          <w:rPr>
            <w:rStyle w:val="InternetLink"/>
            <w:b/>
            <w:sz w:val="22"/>
          </w:rPr>
          <w:t>seznam.cz</w:t>
        </w:r>
      </w:hyperlink>
    </w:p>
    <w:p>
      <w:pPr>
        <w:pStyle w:val="Normal"/>
        <w:rPr/>
      </w:pPr>
      <w:r>
        <w:rPr/>
        <w:t xml:space="preserve">koordinátor soutěže: </w:t>
      </w:r>
    </w:p>
    <w:p>
      <w:pPr>
        <w:pStyle w:val="Normal"/>
        <w:rPr/>
      </w:pPr>
      <w:r>
        <w:rPr/>
        <w:t xml:space="preserve">Lukáš Blažek, Zámecká 87, 280 02 Kolín I, e-mail: </w:t>
      </w:r>
      <w:hyperlink r:id="rId4">
        <w:r>
          <w:rPr>
            <w:rStyle w:val="InternetLink"/>
          </w:rPr>
          <w:t>mladez@skvolejbalkolin.cz</w:t>
        </w:r>
      </w:hyperlink>
      <w:r>
        <w:rPr/>
        <w:t>, mobil 723 798 10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krajského přeboru mládeže v minivolejbale pro sezónu 2014-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Oddíl volejbalu (TJ, Sokol, VK, AŠSK apod.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(dále jen oddíl)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oddílu: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(ve VIS – nepovinné)               IČ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přihlašuje do krajského přeboru mládeže v minivolejbale pro sezónu 2014-2015</w:t>
      </w:r>
    </w:p>
    <w:p>
      <w:pPr>
        <w:pStyle w:val="Normal"/>
        <w:rPr>
          <w:i/>
          <w:i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v kategorii  </w:t>
      </w:r>
      <w:r>
        <w:fldChar w:fldCharType="begin">
          <w:ffData>
            <w:name w:val="__Fieldmark__3_4283111245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0" w:name="__Fieldmark__3_4283111245"/>
      <w:bookmarkStart w:id="1" w:name="__Fieldmark__3_4283111245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 </w:t>
      </w:r>
      <w:r>
        <w:rPr>
          <w:sz w:val="22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a / družstev </w:t>
      </w:r>
      <w:r>
        <w:rPr>
          <w:i/>
          <w:sz w:val="24"/>
        </w:rPr>
        <w:t>(zvolte příslušnou kategorii a uveďte orientační počet družstev, pro každou kategorii vyplňte přihlášku zvlášť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Oddíl chce být ve výsledcích uváděn pod sponzorským názvem </w:t>
      </w:r>
    </w:p>
    <w:p>
      <w:pPr>
        <w:pStyle w:val="BodyText2"/>
        <w:rPr/>
      </w:pPr>
      <w:r>
        <w:rPr/>
        <w:t>(nesmí být zaměnitelný s již existujícím názvem jiného oddílu)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ubjekt, s kterým bude sepsána smlouva v případě pořadatelství turnaje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zev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dresa vč. PSČ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Č: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nkovní spojení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číslo účtu:  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ab/>
        <w:t xml:space="preserve">    kód banky: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var. symbol: 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odpovědná osoba subjektu </w:t>
      </w:r>
      <w:r>
        <w:rPr>
          <w:i/>
          <w:sz w:val="22"/>
          <w:szCs w:val="22"/>
        </w:rPr>
        <w:t>(oprávněná k podpisu smlouvy)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méno a příjmení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  <w:tab/>
        <w:tab/>
        <w:t xml:space="preserve">              </w:t>
      </w:r>
      <w:r>
        <w:rPr>
          <w:sz w:val="24"/>
        </w:rPr>
        <w:t xml:space="preserve">funkc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anizační pracovník oddílu (odpovědná osoba za minivolejbal)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 a příjmení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vč. PSČ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do zaměstnání: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do bytu: 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lní telefon: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  <w:tab/>
        <w:t xml:space="preserve">    e-mai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odyText2"/>
        <w:rPr/>
      </w:pPr>
      <w:r>
        <w:rPr>
          <w:i/>
          <w:sz w:val="24"/>
          <w:szCs w:val="24"/>
        </w:rPr>
        <w:t xml:space="preserve">Na uvedenou </w:t>
      </w:r>
      <w:r>
        <w:rPr>
          <w:b/>
          <w:i/>
          <w:sz w:val="24"/>
          <w:szCs w:val="24"/>
          <w:u w:val="single"/>
        </w:rPr>
        <w:t>e-mailovou adresu</w:t>
      </w:r>
      <w:r>
        <w:rPr>
          <w:i/>
          <w:sz w:val="24"/>
          <w:szCs w:val="24"/>
        </w:rPr>
        <w:t xml:space="preserve"> bude zasílána běžná korespond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 pro zaslání dotace:</w:t>
      </w:r>
    </w:p>
    <w:p>
      <w:pPr>
        <w:pStyle w:val="Normal"/>
        <w:rPr/>
      </w:pPr>
      <w:r>
        <w:rPr>
          <w:sz w:val="24"/>
          <w:szCs w:val="24"/>
        </w:rPr>
        <w:t xml:space="preserve">číslo účtu: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ab/>
        <w:t xml:space="preserve">    kód banky: 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var. symbol: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renér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 a příjmení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on: 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 xml:space="preserve">     e-mail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řída trenéra ve volejbale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27_4283111245"/>
            <w:enabled/>
            <w:ddList>
              <w:result w:val="0"/>
              <w:listEntry w:val="   "/>
              <w:listEntry w:val="1"/>
              <w:listEntry w:val="2"/>
              <w:listEntry w:val="3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27_4283111245"/>
      <w:bookmarkStart w:id="3" w:name="__Fieldmark__27_428311124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Učitel TV:  </w:t>
      </w:r>
      <w:r>
        <w:fldChar w:fldCharType="begin">
          <w:ffData>
            <w:name w:val="__Fieldmark__28_4283111245"/>
            <w:enabled/>
            <w:ddList>
              <w:result w:val="0"/>
              <w:listEntry w:val="      "/>
              <w:listEntry w:val="ano"/>
              <w:listEntry w:val="n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28_4283111245"/>
      <w:bookmarkStart w:id="5" w:name="__Fieldmark__28_4283111245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né sportovní vzdělání (jaké)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Máme zájem o pořádání </w:t>
      </w:r>
      <w:r>
        <w:rPr>
          <w:sz w:val="22"/>
          <w:szCs w:val="22"/>
          <w:u w:val="single"/>
        </w:rPr>
        <w:t>regionálního turnaje</w:t>
      </w:r>
      <w:r>
        <w:rPr>
          <w:sz w:val="22"/>
          <w:szCs w:val="22"/>
        </w:rPr>
        <w:t xml:space="preserve"> a o dotaci za pořádání ve výši 2000 Kč na kategorii: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30_4283111245"/>
      <w:bookmarkStart w:id="7" w:name="__Fieldmark__30_4283111245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 prvním termínu dne 17.11.2014</w:t>
        <w:tab/>
        <w:t xml:space="preserve">– počet minivolejbalových hřišť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2_4283111245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8" w:name="__Fieldmark__32_4283111245"/>
      <w:bookmarkStart w:id="9" w:name="__Fieldmark__32_4283111245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" w:name="__Fieldmark__33_4283111245"/>
      <w:bookmarkStart w:id="11" w:name="__Fieldmark__33_4283111245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- v druhém termínu dne 14.12.2014 </w:t>
        <w:tab/>
        <w:t xml:space="preserve">– počet minivolejbalových hřišť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5_4283111245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12" w:name="__Fieldmark__35_4283111245"/>
      <w:bookmarkStart w:id="13" w:name="__Fieldmark__35_4283111245"/>
      <w:bookmarkEnd w:id="1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4" w:name="__Fieldmark__36_4283111245"/>
      <w:bookmarkStart w:id="15" w:name="__Fieldmark__36_4283111245"/>
      <w:bookmarkEnd w:id="1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e třetím termínu dne 22.3.2015</w:t>
        <w:tab/>
        <w:t xml:space="preserve">– počet minivolejbalových hřišť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8_4283111245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16" w:name="__Fieldmark__38_4283111245"/>
      <w:bookmarkStart w:id="17" w:name="__Fieldmark__38_4283111245"/>
      <w:bookmarkEnd w:id="1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v případě zájmu vyberte příslušnou kategorii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Minimální počet hřišť pro minivolejbal je </w:t>
      </w:r>
      <w:r>
        <w:rPr>
          <w:b/>
          <w:i/>
          <w:sz w:val="22"/>
        </w:rPr>
        <w:t>4</w:t>
      </w:r>
      <w:r>
        <w:rPr>
          <w:i/>
          <w:sz w:val="22"/>
        </w:rPr>
        <w:t>.</w:t>
      </w:r>
      <w:r>
        <w:rPr>
          <w:b/>
          <w:i/>
          <w:sz w:val="22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8" w:name="__Fieldmark__39_4283111245"/>
      <w:bookmarkStart w:id="19" w:name="__Fieldmark__39_4283111245"/>
      <w:bookmarkEnd w:id="1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Máme k dispozici šatny a sociální zařízení pro cca 80 -100 li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tělocvičny/haly </w:t>
      </w:r>
      <w:r>
        <w:rPr>
          <w:i/>
          <w:sz w:val="22"/>
          <w:szCs w:val="22"/>
        </w:rPr>
        <w:t>(pro regionální turnaj)</w:t>
      </w:r>
      <w:r>
        <w:rPr>
          <w:sz w:val="24"/>
        </w:rPr>
        <w:t xml:space="preserve">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Máme zájem o pořádání </w:t>
      </w:r>
      <w:r>
        <w:rPr>
          <w:sz w:val="22"/>
          <w:szCs w:val="22"/>
          <w:u w:val="single"/>
        </w:rPr>
        <w:t>finálového turnaje</w:t>
      </w:r>
      <w:r>
        <w:rPr>
          <w:sz w:val="22"/>
          <w:szCs w:val="22"/>
        </w:rPr>
        <w:t xml:space="preserve"> a o dotaci za pořádání ve výši 4000 Kč na kategorii:</w:t>
      </w:r>
    </w:p>
    <w:p>
      <w:pPr>
        <w:pStyle w:val="Normal"/>
        <w:rPr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0" w:name="__Fieldmark__42_4283111245"/>
      <w:bookmarkStart w:id="21" w:name="__Fieldmark__42_4283111245"/>
      <w:bookmarkEnd w:id="2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- v termínu 17. května 2015 </w:t>
      </w: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43_4283111245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22" w:name="__Fieldmark__43_4283111245"/>
      <w:bookmarkStart w:id="23" w:name="__Fieldmark__43_4283111245"/>
      <w:bookmarkEnd w:id="2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- počet minivolejbalových hřišť venkovních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- počet minivolejbalových hřišť v tělocvičně: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(pro případ nepříznivého</w:t>
      </w:r>
      <w:r>
        <w:rPr>
          <w:b/>
          <w:sz w:val="22"/>
        </w:rPr>
        <w:t xml:space="preserve"> </w:t>
      </w:r>
      <w:r>
        <w:rPr>
          <w:sz w:val="22"/>
        </w:rPr>
        <w:t>počasí)</w:t>
      </w:r>
    </w:p>
    <w:p>
      <w:pPr>
        <w:pStyle w:val="Normal"/>
        <w:rPr/>
      </w:pPr>
      <w:r>
        <w:rPr>
          <w:sz w:val="22"/>
        </w:rPr>
        <w:t xml:space="preserve">Pro jednu kategorii je minimální počet venkovních hřišť pro minivolejbal </w:t>
      </w:r>
      <w:r>
        <w:rPr>
          <w:b/>
          <w:sz w:val="22"/>
        </w:rPr>
        <w:t xml:space="preserve">6, </w:t>
      </w:r>
      <w:r>
        <w:rPr>
          <w:sz w:val="22"/>
        </w:rPr>
        <w:t>v tělocvičně</w:t>
      </w:r>
      <w:r>
        <w:rPr>
          <w:b/>
          <w:sz w:val="22"/>
        </w:rPr>
        <w:t xml:space="preserve"> 4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 dvě kategorie je minimální počet venkovních hřišť pro minivolejbal </w:t>
      </w:r>
      <w:r>
        <w:rPr>
          <w:b/>
          <w:sz w:val="22"/>
        </w:rPr>
        <w:t xml:space="preserve">10, </w:t>
      </w:r>
      <w:r>
        <w:rPr>
          <w:sz w:val="22"/>
        </w:rPr>
        <w:t>v tělocvičně</w:t>
      </w:r>
      <w:r>
        <w:rPr>
          <w:b/>
          <w:sz w:val="22"/>
        </w:rPr>
        <w:t xml:space="preserve"> 6 </w:t>
      </w:r>
      <w:r>
        <w:rPr>
          <w:sz w:val="22"/>
        </w:rPr>
        <w:t>(lépe 8)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 tři kategorie je minimální počet venkovních hřišť pro minivolejbal </w:t>
      </w:r>
      <w:r>
        <w:rPr>
          <w:b/>
          <w:sz w:val="22"/>
        </w:rPr>
        <w:t xml:space="preserve">10, </w:t>
      </w:r>
      <w:r>
        <w:rPr>
          <w:sz w:val="22"/>
        </w:rPr>
        <w:t>v tělocvičně</w:t>
      </w:r>
      <w:r>
        <w:rPr>
          <w:b/>
          <w:sz w:val="22"/>
        </w:rPr>
        <w:t xml:space="preserve"> 8</w:t>
      </w:r>
      <w:r>
        <w:rPr>
          <w:sz w:val="22"/>
        </w:rPr>
        <w:t>.</w:t>
      </w:r>
    </w:p>
    <w:p>
      <w:pPr>
        <w:pStyle w:val="Normal"/>
        <w:rPr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4" w:name="__Fieldmark__46_4283111245"/>
      <w:bookmarkStart w:id="25" w:name="__Fieldmark__46_4283111245"/>
      <w:bookmarkEnd w:id="2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Máme k dispozici šatny a sociální zařízení pro cca 200 li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hřiště </w:t>
      </w:r>
      <w:r>
        <w:rPr>
          <w:i/>
          <w:sz w:val="22"/>
          <w:szCs w:val="22"/>
        </w:rPr>
        <w:t>(pro finálový turnaj)</w:t>
      </w:r>
      <w:r>
        <w:rPr>
          <w:sz w:val="24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tělocvičny/haly </w:t>
      </w:r>
      <w:r>
        <w:rPr>
          <w:i/>
          <w:sz w:val="22"/>
          <w:szCs w:val="22"/>
        </w:rPr>
        <w:t>(pro finálový turnaj)</w:t>
      </w:r>
      <w:r>
        <w:rPr>
          <w:sz w:val="24"/>
        </w:rPr>
        <w:t xml:space="preserve">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mínky účasti určuje „Rozpis krajského přeboru v minivolejbale pro soutěžní období 2014 – 2015 - „modrý, červený a žlutý volejbal“ chlapců, dívek a smíšených družstev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Řádně vyplněnou přihlášku zašlete </w:t>
      </w:r>
      <w:r>
        <w:rPr>
          <w:b/>
          <w:sz w:val="24"/>
          <w:szCs w:val="24"/>
        </w:rPr>
        <w:t>do 16. října 2014</w:t>
      </w:r>
      <w:r>
        <w:rPr>
          <w:sz w:val="24"/>
          <w:szCs w:val="24"/>
        </w:rPr>
        <w:t xml:space="preserve"> e-mailem na adresy: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stc-vol@seznam.cz</w:t>
        </w:r>
      </w:hyperlink>
      <w:r>
        <w:rPr>
          <w:sz w:val="24"/>
          <w:szCs w:val="24"/>
        </w:rPr>
        <w:t xml:space="preserve">  a </w:t>
      </w:r>
      <w:hyperlink r:id="rId6">
        <w:r>
          <w:rPr>
            <w:rStyle w:val="InternetLink"/>
            <w:sz w:val="24"/>
            <w:szCs w:val="24"/>
          </w:rPr>
          <w:t>mladez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skavolejbalkolin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pisem přihlášky zástupce oddílu potvrzuje přijetí podmínek účasti uvedených v této přihlášce a v uvedeném Rozpi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 .................................  dne ............ 2014</w:t>
        <w:tab/>
        <w:t>……................................................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</w:t>
      </w:r>
      <w:r>
        <w:rPr/>
        <w:t>razítko oddílu a podpis osob</w:t>
      </w:r>
    </w:p>
    <w:p>
      <w:pPr>
        <w:pStyle w:val="Normal"/>
        <w:ind w:left="4956" w:hanging="0"/>
        <w:rPr/>
      </w:pPr>
      <w:r>
        <w:rPr/>
        <w:t xml:space="preserve">oprávněných jednat a podepisovat se za oddíl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Jméno a adresa oprávněného zástupce oddílu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</w:t>
      </w:r>
      <w:r>
        <w:rPr>
          <w:sz w:val="24"/>
        </w:rPr>
        <w:t xml:space="preserve">e-mail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Internetové stránky oddílu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Prohlášení oddílu</w:t>
      </w:r>
    </w:p>
    <w:p>
      <w:pPr>
        <w:pStyle w:val="Normal"/>
        <w:rPr/>
      </w:pPr>
      <w:r>
        <w:rPr>
          <w:sz w:val="24"/>
        </w:rPr>
        <w:t xml:space="preserve">Prohlašujeme, že družstvo přihlášené do soutěže krajského přeboru mládeže v minivolejbale pro sezónu 2014-2015 plně zabezpečí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dne ............ 2014</w:t>
        <w:tab/>
        <w:t>.………...........................................</w:t>
      </w:r>
    </w:p>
    <w:p>
      <w:pPr>
        <w:pStyle w:val="Normal"/>
        <w:ind w:left="4248" w:firstLine="708"/>
        <w:rPr/>
      </w:pPr>
      <w:r>
        <w:rPr/>
        <w:t xml:space="preserve">razítko právního subjektu a podpis osob  </w:t>
      </w:r>
    </w:p>
    <w:p>
      <w:pPr>
        <w:pStyle w:val="Normal"/>
        <w:ind w:left="4956" w:hanging="0"/>
        <w:rPr/>
      </w:pPr>
      <w:r>
        <w:rPr/>
        <w:t>oprávněných jednat a podepisovat se za právní subjekt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footerReference w:type="default" r:id="rId7"/>
      <w:type w:val="continuous"/>
      <w:pgSz w:w="11906" w:h="16838"/>
      <w:pgMar w:left="1134" w:right="1134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hyperlink" Target="mailto:mladez@skvolejbalkolin.cz" TargetMode="External"/><Relationship Id="rId5" Type="http://schemas.openxmlformats.org/officeDocument/2006/relationships/hyperlink" Target="mailto:stc-vol@seznam.cz" TargetMode="External"/><Relationship Id="rId6" Type="http://schemas.openxmlformats.org/officeDocument/2006/relationships/hyperlink" Target="mailto:mladez@skavolejbalkolin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39:00Z</dcterms:created>
  <dc:creator>Váňa Vladimír</dc:creator>
  <dc:description/>
  <dc:language>en-US</dc:language>
  <cp:lastModifiedBy>Jiří Sloup</cp:lastModifiedBy>
  <cp:lastPrinted>2010-10-03T15:18:00Z</cp:lastPrinted>
  <dcterms:modified xsi:type="dcterms:W3CDTF">2014-09-18T14:39:00Z</dcterms:modified>
  <cp:revision>2</cp:revision>
  <dc:subject/>
  <dc:title>Středočeský oblastní výbor ČVS</dc:title>
</cp:coreProperties>
</file>