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2675255" cy="143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124585" cy="138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135890</wp:posOffset>
                </wp:positionV>
                <wp:extent cx="4720590" cy="876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40"/>
                              </w:rPr>
                              <w:t xml:space="preserve">Pozvánka na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Cs w:val="40"/>
                              </w:rPr>
                              <w:t>12. ročník juniorek a kade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52"/>
                                <w:szCs w:val="40"/>
                              </w:rPr>
                              <w:t>Memoriál Ladislava Drobné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5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69.05pt;mso-wrap-distance-left:9.05pt;mso-wrap-distance-right:9.05pt;mso-wrap-distance-top:0pt;mso-wrap-distance-bottom:0pt;margin-top:10.7pt;mso-position-vertical-relative:text;margin-left:41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40"/>
                        </w:rPr>
                        <w:t xml:space="preserve">Pozvánka na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Cs w:val="40"/>
                        </w:rPr>
                        <w:t>12. ročník juniorek a kadet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52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52"/>
                          <w:szCs w:val="40"/>
                        </w:rPr>
                        <w:t>Memoriál Ladislava Drobné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52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5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trum sportu (volleybal.cz) Nymburk, ve spolupráci s Středoč. KVS, OVS Nymburk a TJ Lokomotiva Nymburk Vás zvou na antukový turnaj juniorek a kadetek v Nymburce pod patronací starosty Nymburka Ing. Miloše Petery</w:t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sz w:val="28"/>
          <w:szCs w:val="28"/>
        </w:rPr>
        <w:t>termín:</w:t>
        <w:tab/>
        <w:t>sobota 3.5</w:t>
      </w:r>
      <w:r>
        <w:rPr>
          <w:rFonts w:cs="Calibri" w:ascii="Calibri" w:hAnsi="Calibri"/>
          <w:b/>
          <w:bCs/>
          <w:sz w:val="28"/>
          <w:szCs w:val="28"/>
        </w:rPr>
        <w:t>.2014  od 9,00 hod.</w:t>
      </w:r>
    </w:p>
    <w:p>
      <w:pPr>
        <w:pStyle w:val="Normal"/>
        <w:ind w:left="1410" w:hanging="1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řihlášky předem - Vojtěch Věchet - mob: </w:t>
        <w:tab/>
      </w:r>
      <w:r>
        <w:rPr>
          <w:rFonts w:cs="Calibri" w:ascii="Calibri" w:hAnsi="Calibri"/>
        </w:rPr>
        <w:t>739 113 242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il: </w:t>
        <w:tab/>
        <w:t>vechet72@seznam.cz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vklad:</w:t>
        <w:tab/>
        <w:tab/>
        <w:t>500,- Kč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ísto:</w:t>
        <w:tab/>
        <w:tab/>
        <w:t>volejbalový areál Réma Nymburk a kurty Sportovního centra Nymburk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sz w:val="28"/>
          <w:szCs w:val="28"/>
        </w:rPr>
        <w:t>propozice:</w:t>
        <w:tab/>
        <w:t xml:space="preserve">hraje se dle platných pravidel volejbalu. Systém bude určen na místě dle počtu přihlášených družstev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hodčí: </w:t>
        <w:tab/>
        <w:t>hlavní rozhodčí Jaroslav Krsek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y:</w:t>
        <w:tab/>
        <w:tab/>
        <w:t>hraje se o věcné cen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čerstvení : zajištěno přímo na místě v areálu volejbal. kurtů Rém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ipravenu máme i „mokrou“ variantu – v tělocvičně (2 hřiště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za Centrum sportu a TJ Lokomotiva Nymburk srdečně zvou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1486535" cy="499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23950" cy="575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971550" cy="365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Jitka Janků</w:t>
        <w:tab/>
        <w:tab/>
        <w:t xml:space="preserve">           Vojtěch Věchet</w:t>
        <w:tab/>
        <w:tab/>
        <w:t xml:space="preserve">Mgr. Jindřich Licek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0:00Z</dcterms:created>
  <dc:creator>Petr Čížek</dc:creator>
  <dc:description/>
  <cp:keywords/>
  <dc:language>en-US</dc:language>
  <cp:lastModifiedBy>CS</cp:lastModifiedBy>
  <cp:lastPrinted>2013-02-10T14:49:00Z</cp:lastPrinted>
  <dcterms:modified xsi:type="dcterms:W3CDTF">2014-03-11T10:40:00Z</dcterms:modified>
  <cp:revision>2</cp:revision>
  <dc:subject/>
  <dc:title>                                                                                      </dc:title>
</cp:coreProperties>
</file>