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683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64690" cy="105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308100" cy="168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75</wp:posOffset>
                </wp:positionH>
                <wp:positionV relativeFrom="paragraph">
                  <wp:posOffset>41275</wp:posOffset>
                </wp:positionV>
                <wp:extent cx="4853940" cy="91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Pozvánka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36"/>
                                <w:szCs w:val="36"/>
                              </w:rPr>
                              <w:t xml:space="preserve">na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44"/>
                                <w:szCs w:val="44"/>
                              </w:rPr>
                              <w:t>4. ročník juniorů a kadet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Memoriál Otakara Blaž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2pt;height:71.7pt;mso-wrap-distance-left:9.05pt;mso-wrap-distance-right:9.05pt;mso-wrap-distance-top:0pt;mso-wrap-distance-bottom:0pt;margin-top:3.25pt;mso-position-vertical-relative:text;margin-left:36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Pozvánka </w:t>
                      </w:r>
                      <w:r>
                        <w:rPr>
                          <w:rFonts w:cs="Calibri" w:ascii="Calibri" w:hAnsi="Calibri"/>
                          <w:bCs w:val="false"/>
                          <w:sz w:val="36"/>
                          <w:szCs w:val="36"/>
                        </w:rPr>
                        <w:t xml:space="preserve">na </w:t>
                      </w:r>
                      <w:r>
                        <w:rPr>
                          <w:rFonts w:cs="Calibri" w:ascii="Calibri" w:hAnsi="Calibri"/>
                          <w:bCs w:val="false"/>
                          <w:sz w:val="44"/>
                          <w:szCs w:val="44"/>
                        </w:rPr>
                        <w:t>4. ročník juniorů a kadet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56"/>
                          <w:szCs w:val="56"/>
                        </w:rPr>
                        <w:t>Memoriál Otakara Blaž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ntrum sportu (volleyball.cz), ve spolupráci s Středoč. KVS, OVS Nymburk a 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J Lokomotiva Nymburk Vás zvou na antukový turnaj juniorů a kadetů v Nymburce pod patronací starosty Nymburka Ing. Miloše Petery</w:t>
      </w:r>
    </w:p>
    <w:p>
      <w:pPr>
        <w:pStyle w:val="Normal"/>
        <w:widowControl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0" w:hanging="141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mín:</w:t>
        <w:tab/>
        <w:t>sobota 3.5</w:t>
      </w:r>
      <w:r>
        <w:rPr>
          <w:rFonts w:cs="Calibri" w:ascii="Calibri" w:hAnsi="Calibri"/>
          <w:b/>
          <w:bCs/>
          <w:sz w:val="28"/>
          <w:szCs w:val="28"/>
        </w:rPr>
        <w:t>. 2014 od 9,00 hod.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řihlášky předem: Vojtěch Věchet -</w:t>
        <w:tab/>
        <w:t>mob:</w:t>
        <w:tab/>
      </w:r>
      <w:r>
        <w:rPr>
          <w:rFonts w:cs="Calibri" w:ascii="Calibri" w:hAnsi="Calibri"/>
          <w:sz w:val="28"/>
          <w:szCs w:val="28"/>
        </w:rPr>
        <w:t xml:space="preserve">739 113 242, </w:t>
      </w:r>
    </w:p>
    <w:p>
      <w:pPr>
        <w:pStyle w:val="Normal"/>
        <w:ind w:left="354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il:</w:t>
        <w:tab/>
        <w:t>vechet72@seznam.cz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klad:</w:t>
        <w:tab/>
        <w:tab/>
        <w:t>500,- Kč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ísto:</w:t>
        <w:tab/>
        <w:tab/>
        <w:t>volejbalový areál Réma Nymburk (vedle Sportovního centra)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8"/>
          <w:szCs w:val="28"/>
        </w:rPr>
        <w:t>propozice:</w:t>
        <w:tab/>
        <w:t xml:space="preserve">hraje se dle platných pravidel volejbalu. Systém bude určen na místě dle počtu přihlášených družstev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hodčí: </w:t>
        <w:tab/>
        <w:t>hlavní rozhodčí Jaroslav Krse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y:</w:t>
        <w:tab/>
        <w:tab/>
        <w:t>hraje se o věcné cen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čerstvení :</w:t>
        <w:tab/>
        <w:t>zajištěno přímo na místě v areálu volejbal. kurtů Rém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pravenu máme i „mokrou“ variantu – v tělocvičně (2 hřiště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32"/>
        </w:rPr>
      </w:pPr>
      <w:r>
        <w:rPr>
          <w:rFonts w:cs="Calibri" w:ascii="Calibri" w:hAnsi="Calibri"/>
          <w:b/>
          <w:bCs/>
          <w:sz w:val="16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Centrum sportu a TJ Lokomotiva Nymburk srdečně zvou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1486535" cy="499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23950" cy="575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971550" cy="365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Jitka Janků</w:t>
        <w:tab/>
        <w:tab/>
        <w:t xml:space="preserve">           Vojtěch Věchet</w:t>
        <w:tab/>
        <w:tab/>
        <w:t xml:space="preserve">Mgr. Jindřich Licek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Ondřej Janků</dc:creator>
  <dc:description/>
  <cp:keywords/>
  <dc:language>en-US</dc:language>
  <cp:lastModifiedBy>CS</cp:lastModifiedBy>
  <cp:lastPrinted>2006-05-13T10:38:00Z</cp:lastPrinted>
  <dcterms:modified xsi:type="dcterms:W3CDTF">2014-03-11T10:39:00Z</dcterms:modified>
  <cp:revision>2</cp:revision>
  <dc:subject/>
  <dc:title>                                                                                      </dc:title>
</cp:coreProperties>
</file>