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</w:t>
        <w:tab/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Bělohorská 19,  160 00  Praha 6  -  Břevn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  <w:t xml:space="preserve">koordinátor soutěže: </w:t>
      </w:r>
    </w:p>
    <w:p>
      <w:pPr>
        <w:pStyle w:val="Normal"/>
        <w:rPr/>
      </w:pPr>
      <w:r>
        <w:rPr/>
        <w:t xml:space="preserve">Lukáš Blažek, Zámecká 87, 280 02 Kolín I, e-mail: </w:t>
      </w:r>
      <w:hyperlink r:id="rId4">
        <w:r>
          <w:rPr>
            <w:rStyle w:val="InternetLink"/>
          </w:rPr>
          <w:t>mladez@skvolejbalkolin.cz</w:t>
        </w:r>
      </w:hyperlink>
      <w:r>
        <w:rPr/>
        <w:t>, mobil 723 798 10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mládeže v minivolejbale pro sezónu 2013-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(dále jen oddíl)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oddílu: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(ve VIS – nepovinné)               IČ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řihlašuje do krajského přeboru mládeže v minivolejbale pro sezónu 2013-2014</w:t>
      </w:r>
    </w:p>
    <w:p>
      <w:pPr>
        <w:pStyle w:val="Normal"/>
        <w:rPr>
          <w:i/>
          <w:i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 kategorii  </w:t>
      </w:r>
      <w:r>
        <w:fldChar w:fldCharType="begin">
          <w:ffData>
            <w:name w:val="__Fieldmark__3_189693203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3_189693203"/>
      <w:bookmarkStart w:id="1" w:name="__Fieldmark__3_189693203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 </w:t>
      </w:r>
      <w:r>
        <w:rPr>
          <w:sz w:val="22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a / družstev </w:t>
      </w:r>
      <w:r>
        <w:rPr>
          <w:i/>
          <w:sz w:val="24"/>
        </w:rPr>
        <w:t>(zvolte příslušnou kategorii a uveďte orientační počet družstev, pro každou kategorii vyplňte přihlášku zvlášť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Oddíl chce být ve výsledcích uváděn pod sponzorským názvem </w:t>
      </w:r>
    </w:p>
    <w:p>
      <w:pPr>
        <w:pStyle w:val="BodyText2"/>
        <w:rPr/>
      </w:pPr>
      <w:r>
        <w:rPr/>
        <w:t>(nesmí být zaměnitelný s již existujícím názvem jiného oddíl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ubjekt, s kterým bude sepsána smlouva v případě pořadatelství turnaje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zev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dresa vč. PSČ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Č: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nkovní spojení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    kód banky: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var. symbol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odpovědná osoba subjektu </w:t>
      </w:r>
      <w:r>
        <w:rPr>
          <w:i/>
          <w:sz w:val="22"/>
          <w:szCs w:val="22"/>
        </w:rPr>
        <w:t>(oprávněná k podpisu smlouvy)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méno a příjmení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  <w:tab/>
        <w:tab/>
        <w:t xml:space="preserve">              </w:t>
      </w:r>
      <w:r>
        <w:rPr>
          <w:sz w:val="24"/>
        </w:rPr>
        <w:t xml:space="preserve">funk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ční pracovník oddílu (odpovědná osoba za minivolejbal)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vč. 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do zaměstnání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do bytu: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  <w:tab/>
        <w:t xml:space="preserve">    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/>
      </w:pPr>
      <w:r>
        <w:rPr>
          <w:i/>
          <w:sz w:val="24"/>
          <w:szCs w:val="24"/>
        </w:rPr>
        <w:t xml:space="preserve">Na uvedenou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i/>
          <w:sz w:val="24"/>
          <w:szCs w:val="24"/>
        </w:rPr>
        <w:t xml:space="preserve"> bude zasílána běžná korespond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 pro zaslání dotace:</w:t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    kód banky: 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var. symbol: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ené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 xml:space="preserve">     e-mail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řída trenéra ve volejbale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7_189693203"/>
            <w:enabled/>
            <w:ddList>
              <w:result w:val="0"/>
              <w:listEntry w:val="   "/>
              <w:listEntry w:val="1"/>
              <w:listEntry w:val="2"/>
              <w:listEntry w:val="3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27_189693203"/>
      <w:bookmarkStart w:id="3" w:name="__Fieldmark__27_18969320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Učitel TV:  </w:t>
      </w:r>
      <w:r>
        <w:fldChar w:fldCharType="begin">
          <w:ffData>
            <w:name w:val="__Fieldmark__28_189693203"/>
            <w:enabled/>
            <w:ddList>
              <w:result w:val="0"/>
              <w:listEntry w:val="      "/>
              <w:listEntry w:val="ano"/>
              <w:listEntry w:val="n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28_189693203"/>
      <w:bookmarkStart w:id="5" w:name="__Fieldmark__28_18969320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né sportovní vzdělání (jaké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Máme zájem o pořádání </w:t>
      </w:r>
      <w:r>
        <w:rPr>
          <w:sz w:val="22"/>
          <w:szCs w:val="22"/>
          <w:u w:val="single"/>
        </w:rPr>
        <w:t>regionálního turnaje</w:t>
      </w:r>
      <w:r>
        <w:rPr>
          <w:sz w:val="22"/>
          <w:szCs w:val="22"/>
        </w:rPr>
        <w:t xml:space="preserve"> a o dotaci za pořádání ve výši 2000 Kč na kategorii: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30_189693203"/>
      <w:bookmarkStart w:id="7" w:name="__Fieldmark__30_189693203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 prvním termínu dne 17.11.2013</w:t>
        <w:tab/>
        <w:t xml:space="preserve">– počet minivolejbalových hřišť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2_189693203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8" w:name="__Fieldmark__32_189693203"/>
      <w:bookmarkStart w:id="9" w:name="__Fieldmark__32_189693203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33_189693203"/>
      <w:bookmarkStart w:id="11" w:name="__Fieldmark__33_189693203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druhém termínu dne 15.12.2013 </w:t>
        <w:tab/>
        <w:t xml:space="preserve">– počet minivolejbalových hřišť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5_189693203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2" w:name="__Fieldmark__35_189693203"/>
      <w:bookmarkStart w:id="13" w:name="__Fieldmark__35_189693203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36_189693203"/>
      <w:bookmarkStart w:id="15" w:name="__Fieldmark__36_189693203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e třetím termínu dne 23.3.2014</w:t>
        <w:tab/>
        <w:t xml:space="preserve">– počet minivolejbalových hřišť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8_189693203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6" w:name="__Fieldmark__38_189693203"/>
      <w:bookmarkStart w:id="17" w:name="__Fieldmark__38_189693203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v případě zájmu vyberte příslušnou kategorii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inimální počet hřišť pro minivolejbal je </w:t>
      </w:r>
      <w:r>
        <w:rPr>
          <w:b/>
          <w:i/>
          <w:sz w:val="22"/>
        </w:rPr>
        <w:t>4</w:t>
      </w:r>
      <w:r>
        <w:rPr>
          <w:i/>
          <w:sz w:val="22"/>
        </w:rPr>
        <w:t>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39_189693203"/>
      <w:bookmarkStart w:id="19" w:name="__Fieldmark__39_189693203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80 -1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</w:t>
      </w:r>
      <w:r>
        <w:rPr>
          <w:i/>
          <w:sz w:val="22"/>
          <w:szCs w:val="22"/>
        </w:rPr>
        <w:t>(pro regionální turnaj)</w:t>
      </w:r>
      <w:r>
        <w:rPr>
          <w:sz w:val="24"/>
        </w:rPr>
        <w:t xml:space="preserve">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Máme zájem o pořádání </w:t>
      </w:r>
      <w:r>
        <w:rPr>
          <w:sz w:val="22"/>
          <w:szCs w:val="22"/>
          <w:u w:val="single"/>
        </w:rPr>
        <w:t>finálového turnaje</w:t>
      </w:r>
      <w:r>
        <w:rPr>
          <w:sz w:val="22"/>
          <w:szCs w:val="22"/>
        </w:rPr>
        <w:t xml:space="preserve"> a o dotaci za pořádání ve výši 4000 Kč na kategorii:</w:t>
      </w:r>
    </w:p>
    <w:p>
      <w:pPr>
        <w:pStyle w:val="Normal"/>
        <w:rPr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0" w:name="__Fieldmark__42_189693203"/>
      <w:bookmarkStart w:id="21" w:name="__Fieldmark__42_189693203"/>
      <w:bookmarkEnd w:id="2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termínu 18. května 2014 </w:t>
      </w: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43_189693203"/>
            <w:enabled/>
            <w:ddList>
              <w:result w:val="0"/>
              <w:listEntry w:val="         "/>
              <w:listEntry w:val="modrý"/>
              <w:listEntry w:val="červený"/>
              <w:listEntry w:val="žlutý"/>
              <w:listEntry w:val="jednu libovolnou kategorii"/>
              <w:listEntry w:val="modrý nebo červený"/>
              <w:listEntry w:val="modrý nebo žlutý  "/>
              <w:listEntry w:val="červený nebo žlutý"/>
              <w:listEntry w:val="současně modrý i červený"/>
              <w:listEntry w:val="současně modrý i žlutý"/>
              <w:listEntry w:val="současně červený i žlutý"/>
              <w:listEntry w:val="současně libovolné dvě kategorie"/>
              <w:listEntry w:val="současně modrý, červený i žlut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2" w:name="__Fieldmark__43_189693203"/>
      <w:bookmarkStart w:id="23" w:name="__Fieldmark__43_189693203"/>
      <w:bookmarkEnd w:id="2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enkovních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 tělocvičně: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(pro případ nepříznivého</w:t>
      </w:r>
      <w:r>
        <w:rPr>
          <w:b/>
          <w:sz w:val="22"/>
        </w:rPr>
        <w:t xml:space="preserve"> </w:t>
      </w:r>
      <w:r>
        <w:rPr>
          <w:sz w:val="22"/>
        </w:rPr>
        <w:t>počasí)</w:t>
      </w:r>
    </w:p>
    <w:p>
      <w:pPr>
        <w:pStyle w:val="Normal"/>
        <w:rPr/>
      </w:pPr>
      <w:r>
        <w:rPr>
          <w:sz w:val="22"/>
        </w:rPr>
        <w:t xml:space="preserve">Pro jednu kategorii je minimální počet venkovních hřišť pro minivolejbal </w:t>
      </w:r>
      <w:r>
        <w:rPr>
          <w:b/>
          <w:sz w:val="22"/>
        </w:rPr>
        <w:t xml:space="preserve">6, </w:t>
      </w:r>
      <w:r>
        <w:rPr>
          <w:sz w:val="22"/>
        </w:rPr>
        <w:t>v tělocvičně</w:t>
      </w:r>
      <w:r>
        <w:rPr>
          <w:b/>
          <w:sz w:val="22"/>
        </w:rPr>
        <w:t xml:space="preserve"> 4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dvě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6 </w:t>
      </w:r>
      <w:r>
        <w:rPr>
          <w:sz w:val="22"/>
        </w:rPr>
        <w:t>(lépe 8)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tři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8</w:t>
      </w:r>
      <w:r>
        <w:rPr>
          <w:sz w:val="22"/>
        </w:rPr>
        <w:t>.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4" w:name="__Fieldmark__46_189693203"/>
      <w:bookmarkStart w:id="25" w:name="__Fieldmark__46_189693203"/>
      <w:bookmarkEnd w:id="2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2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hřiště </w:t>
      </w:r>
      <w:r>
        <w:rPr>
          <w:i/>
          <w:sz w:val="22"/>
          <w:szCs w:val="22"/>
        </w:rPr>
        <w:t>(pro finálový turnaj)</w:t>
      </w:r>
      <w:r>
        <w:rPr>
          <w:sz w:val="24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</w:t>
      </w:r>
      <w:r>
        <w:rPr>
          <w:i/>
          <w:sz w:val="22"/>
          <w:szCs w:val="22"/>
        </w:rPr>
        <w:t>(pro finálový turnaj)</w:t>
      </w:r>
      <w:r>
        <w:rPr>
          <w:sz w:val="24"/>
        </w:rPr>
        <w:t xml:space="preserve">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ínky účasti určuje „Rozpis krajského přeboru v minivolejbale pro soutěžní období 2013 – 2014 - „modrý, červený a žlutý volejbal“ chlapců, dívek a smíšených družstev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>do 17. října 2013</w:t>
      </w:r>
      <w:r>
        <w:rPr>
          <w:sz w:val="24"/>
          <w:szCs w:val="24"/>
        </w:rPr>
        <w:t xml:space="preserve"> e-mailem na adresy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stc-vol@seznam.cz</w:t>
        </w:r>
      </w:hyperlink>
      <w:r>
        <w:rPr>
          <w:sz w:val="24"/>
          <w:szCs w:val="24"/>
        </w:rPr>
        <w:t xml:space="preserve">  a </w:t>
      </w:r>
      <w:hyperlink r:id="rId6">
        <w:r>
          <w:rPr>
            <w:rStyle w:val="InternetLink"/>
            <w:sz w:val="24"/>
            <w:szCs w:val="24"/>
          </w:rPr>
          <w:t>mladez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kavolejbalkolin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pisem přihlášky zástupce oddílu potvrzuje přijetí podmínek účasti uvedených v této přihlášce a v uvedeném Rozpi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3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</w:t>
      </w:r>
      <w:r>
        <w:rPr/>
        <w:t>razítko oddílu a podpis osob</w:t>
      </w:r>
    </w:p>
    <w:p>
      <w:pPr>
        <w:pStyle w:val="Normal"/>
        <w:ind w:left="4956" w:hanging="0"/>
        <w:rPr/>
      </w:pPr>
      <w:r>
        <w:rPr/>
        <w:t xml:space="preserve">oprávněných jednat a podepisovat se za oddí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adresa oprávněného zástupce oddíl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nternetové stránky oddílu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Prohlášení oddílu</w:t>
      </w:r>
    </w:p>
    <w:p>
      <w:pPr>
        <w:pStyle w:val="Normal"/>
        <w:rPr/>
      </w:pPr>
      <w:r>
        <w:rPr>
          <w:sz w:val="24"/>
        </w:rPr>
        <w:t xml:space="preserve">Prohlašujeme, že družstvo přihlášené do soutěže krajského přeboru mládeže v minivolejbale pro sezónu 2013-2014 plně zabezpečí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3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>oprávněných jednat a podepisovat se za právní subjekt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footerReference w:type="default" r:id="rId7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mladez@skvolejbalkolin.cz" TargetMode="External"/><Relationship Id="rId5" Type="http://schemas.openxmlformats.org/officeDocument/2006/relationships/hyperlink" Target="mailto:stc-vol@seznam.cz" TargetMode="External"/><Relationship Id="rId6" Type="http://schemas.openxmlformats.org/officeDocument/2006/relationships/hyperlink" Target="mailto:mladez@skavolejbalkolin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9:00Z</dcterms:created>
  <dc:creator>Váňa Vladimír</dc:creator>
  <dc:description/>
  <dc:language>en-US</dc:language>
  <cp:lastModifiedBy>Jiří Sloup</cp:lastModifiedBy>
  <cp:lastPrinted>2010-10-03T15:18:00Z</cp:lastPrinted>
  <dcterms:modified xsi:type="dcterms:W3CDTF">2013-10-01T07:09:00Z</dcterms:modified>
  <cp:revision>2</cp:revision>
  <dc:subject/>
  <dc:title>Středočeský oblastní výbor ČVS</dc:title>
</cp:coreProperties>
</file>