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Středočeský krajský volejbalový svaz</w:t>
        <w:tab/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color w:val="000000"/>
          <w:sz w:val="22"/>
          <w:u w:val="none"/>
        </w:rPr>
        <w:t xml:space="preserve"> </w:t>
      </w:r>
      <w:r>
        <w:rPr/>
        <w:t>Bělohorská 19,  160 00  Praha 6  -  Břevnov</w:t>
        <w:tab/>
        <w:tab/>
        <w:tab/>
        <w:t xml:space="preserve">     </w:t>
      </w:r>
      <w:r>
        <w:rPr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stc-vol</w:t>
        </w:r>
        <w:r>
          <w:rPr>
            <w:rStyle w:val="InternetLink"/>
            <w:b/>
            <w:sz w:val="22"/>
            <w:lang w:val="it-IT"/>
          </w:rPr>
          <w:t>@</w:t>
        </w:r>
        <w:r>
          <w:rPr>
            <w:rStyle w:val="InternetLink"/>
            <w:b/>
            <w:sz w:val="22"/>
          </w:rPr>
          <w:t>seznam.cz</w:t>
        </w:r>
      </w:hyperlink>
    </w:p>
    <w:p>
      <w:pPr>
        <w:pStyle w:val="Normal"/>
        <w:rPr/>
      </w:pPr>
      <w:r>
        <w:rPr/>
        <w:t xml:space="preserve">koordinátor projektu Jan Prokop, Pičín 90,262 25 Pičín, </w:t>
      </w:r>
      <w:hyperlink r:id="rId4">
        <w:r>
          <w:rPr>
            <w:rStyle w:val="InternetLink"/>
          </w:rPr>
          <w:t>pkp@volny.cz</w:t>
        </w:r>
      </w:hyperlink>
      <w:r>
        <w:rPr/>
        <w:t>, mob.604 290 468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krajského přeboru mládeže v minivolejbale pro sezónu 2012-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Oddíl volejbalu (TJ, Sokol, VK, AŠSK apod.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(dále jen oddíl)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oddílu: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(ve VIS – nepovinné)               IČO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přihlašuje do krajského přeboru mládeže v minivolejbale pro sezónu 2012-2013</w:t>
      </w:r>
    </w:p>
    <w:p>
      <w:pPr>
        <w:pStyle w:val="Normal"/>
        <w:rPr>
          <w:i/>
          <w:i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v kategorii  </w:t>
      </w:r>
      <w:r>
        <w:fldChar w:fldCharType="begin">
          <w:ffData>
            <w:name w:val="__Fieldmark__3_4111169989"/>
            <w:enabled/>
            <w:ddList>
              <w:result w:val="0"/>
              <w:listEntry w:val="         "/>
              <w:listEntry w:val="modrý"/>
              <w:listEntry w:val="červen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0" w:name="__Fieldmark__3_4111169989"/>
      <w:bookmarkStart w:id="1" w:name="__Fieldmark__3_4111169989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 </w:t>
      </w:r>
      <w:r>
        <w:rPr>
          <w:sz w:val="22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a / družstev </w:t>
      </w:r>
      <w:r>
        <w:rPr>
          <w:i/>
          <w:sz w:val="24"/>
        </w:rPr>
        <w:t>(zvolte příslušnou kategorii a uveďte orientační počet družstev, pro každou kategorii vyplňte přihlášku zvlášť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Oddíl chce být ve výsledcích uváděno pod sponzorským názvem </w:t>
      </w:r>
    </w:p>
    <w:p>
      <w:pPr>
        <w:pStyle w:val="BodyText2"/>
        <w:rPr/>
      </w:pPr>
      <w:r>
        <w:rPr/>
        <w:t>(nesmí být zaměnitelný s již existujícím názvem jiného oddílu)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Adresa subjektu, s kterým bude sepsána smlouva v případě pořadatelství turnaje: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Oddíl má zřízen účet u banky </w:t>
      </w:r>
      <w:r>
        <w:rPr>
          <w:i/>
          <w:sz w:val="24"/>
        </w:rPr>
        <w:t>(musí být uveden, pokud budete žádat o pořadatelství turnaje)</w:t>
      </w:r>
      <w:r>
        <w:rPr>
          <w:sz w:val="24"/>
        </w:rPr>
        <w:t xml:space="preserve">: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7_4111169989"/>
      <w:bookmarkStart w:id="3" w:name="__Fieldmark__7_4111169989"/>
      <w:bookmarkEnd w:id="3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 xml:space="preserve">číslo účtu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kód banky: 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rganizačním pracovníkem oddílu j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sná adresa vč. PSČ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do zaměstnání: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do bytu: 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lní telefon: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e-mai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odyText2"/>
        <w:rPr/>
      </w:pPr>
      <w:r>
        <w:rPr>
          <w:sz w:val="24"/>
          <w:szCs w:val="24"/>
        </w:rPr>
        <w:t xml:space="preserve">Každý oddíl uvede </w:t>
      </w:r>
      <w:r>
        <w:rPr>
          <w:i/>
          <w:sz w:val="24"/>
          <w:szCs w:val="24"/>
          <w:u w:val="single"/>
        </w:rPr>
        <w:t xml:space="preserve">povinně </w:t>
      </w:r>
      <w:r>
        <w:rPr>
          <w:b/>
          <w:i/>
          <w:sz w:val="24"/>
          <w:szCs w:val="24"/>
          <w:u w:val="single"/>
        </w:rPr>
        <w:t>e-mailovou adresu</w:t>
      </w:r>
      <w:r>
        <w:rPr>
          <w:sz w:val="24"/>
          <w:szCs w:val="24"/>
        </w:rPr>
        <w:t xml:space="preserve">, na kterou bude zasílána běžná korespond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enérem oddílu, se kterým bude uzavřena smlouva o provedení práce, j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přesná adresa bydliště vč. PSČ 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číslo OP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,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telefon: 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,     e-mail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>Třída trenéra ve volejbale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22_4111169989"/>
            <w:enabled/>
            <w:ddList>
              <w:result w:val="0"/>
              <w:listEntry w:val="   "/>
              <w:listEntry w:val="1"/>
              <w:listEntry w:val="2"/>
              <w:listEntry w:val="3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22_4111169989"/>
      <w:bookmarkStart w:id="5" w:name="__Fieldmark__22_411116998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Učitel TV:  </w:t>
      </w:r>
      <w:r>
        <w:fldChar w:fldCharType="begin">
          <w:ffData>
            <w:name w:val="__Fieldmark__23_4111169989"/>
            <w:enabled/>
            <w:ddList>
              <w:result w:val="0"/>
              <w:listEntry w:val="      "/>
              <w:listEntry w:val="ano"/>
              <w:listEntry w:val="n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6" w:name="__Fieldmark__23_4111169989"/>
      <w:bookmarkStart w:id="7" w:name="__Fieldmark__23_411116998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né sport. vzdělání (jaké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renér má zřízen účet u banky: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25_4111169989"/>
      <w:bookmarkStart w:id="9" w:name="__Fieldmark__25_4111169989"/>
      <w:bookmarkEnd w:id="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íslo účtu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kód banky: 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odmínky účasti určuje „Rozpis „modrého a červeného volejbalu“ chlapců, dívek a smíšených družstev pro sezónu 2012 – 2013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Máme zájem o pořádání regionálního turnaje a o dotaci za pořádání ve výši 2000 Kč na kategorii: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" w:name="__Fieldmark__28_4111169989"/>
      <w:bookmarkStart w:id="11" w:name="__Fieldmark__28_4111169989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 prvním termínu dne 18.11.2012</w:t>
        <w:tab/>
        <w:t xml:space="preserve">– počet minivolejbalových hřišť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0_4111169989"/>
            <w:enabled/>
            <w:ddList>
              <w:result w:val="0"/>
              <w:listEntry w:val="         "/>
              <w:listEntry w:val="modrý"/>
              <w:listEntry w:val="červený"/>
              <w:listEntry w:val="modrý nebo červený"/>
              <w:listEntry w:val="současně modrý i červen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12" w:name="__Fieldmark__30_4111169989"/>
      <w:bookmarkStart w:id="13" w:name="__Fieldmark__30_4111169989"/>
      <w:bookmarkEnd w:id="1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4" w:name="__Fieldmark__31_4111169989"/>
      <w:bookmarkStart w:id="15" w:name="__Fieldmark__31_4111169989"/>
      <w:bookmarkEnd w:id="1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- v druhém termínu dne 16.12.2012 </w:t>
        <w:tab/>
        <w:t xml:space="preserve">– počet minivolejbalových hřišť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3_4111169989"/>
            <w:enabled/>
            <w:ddList>
              <w:result w:val="0"/>
              <w:listEntry w:val="         "/>
              <w:listEntry w:val="modrý"/>
              <w:listEntry w:val="červený"/>
              <w:listEntry w:val="modrý nebo červený"/>
              <w:listEntry w:val="současně modrý i červen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16" w:name="__Fieldmark__33_4111169989"/>
      <w:bookmarkStart w:id="17" w:name="__Fieldmark__33_4111169989"/>
      <w:bookmarkEnd w:id="1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8" w:name="__Fieldmark__34_4111169989"/>
      <w:bookmarkStart w:id="19" w:name="__Fieldmark__34_4111169989"/>
      <w:bookmarkEnd w:id="1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e třetím termínu dne 24.3.2013</w:t>
        <w:tab/>
        <w:t xml:space="preserve">– počet minivolejbalových hřišť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6_4111169989"/>
            <w:enabled/>
            <w:ddList>
              <w:result w:val="0"/>
              <w:listEntry w:val="         "/>
              <w:listEntry w:val="modrý"/>
              <w:listEntry w:val="červený"/>
              <w:listEntry w:val="modrý nebo červený"/>
              <w:listEntry w:val="současně modrý i červen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20" w:name="__Fieldmark__36_4111169989"/>
      <w:bookmarkStart w:id="21" w:name="__Fieldmark__36_4111169989"/>
      <w:bookmarkEnd w:id="2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v případě zájmu vyberte příslušnou kategorii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nimální počet hřišť pro minivolejbal je </w:t>
      </w:r>
      <w:r>
        <w:rPr>
          <w:b/>
          <w:sz w:val="22"/>
        </w:rPr>
        <w:t xml:space="preserve">4 </w:t>
      </w:r>
      <w:r>
        <w:rPr>
          <w:sz w:val="22"/>
        </w:rPr>
        <w:t>na jednu kategorii</w:t>
      </w:r>
    </w:p>
    <w:p>
      <w:pPr>
        <w:pStyle w:val="Normal"/>
        <w:rPr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2" w:name="__Fieldmark__37_4111169989"/>
      <w:bookmarkStart w:id="23" w:name="__Fieldmark__37_4111169989"/>
      <w:bookmarkEnd w:id="2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Máme k dispozici šatny a sociální zařízení pro cca 80 -100 li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tělocvičny/haly (pro zájemce o regionální i finálový turnaj):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Máme zájem o pořádání finálového turnaje a o dotaci za pořádání ve výši 4000 Kč na kategorii: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4" w:name="__Fieldmark__40_4111169989"/>
      <w:bookmarkStart w:id="25" w:name="__Fieldmark__40_4111169989"/>
      <w:bookmarkEnd w:id="2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- v termínu 19. května 2013 </w:t>
      </w: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41_4111169989"/>
            <w:enabled/>
            <w:ddList>
              <w:result w:val="0"/>
              <w:listEntry w:val="         "/>
              <w:listEntry w:val="modrý"/>
              <w:listEntry w:val="červený"/>
              <w:listEntry w:val="modrý nebo červený"/>
              <w:listEntry w:val="současně modrý i červen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26" w:name="__Fieldmark__41_4111169989"/>
      <w:bookmarkStart w:id="27" w:name="__Fieldmark__41_4111169989"/>
      <w:bookmarkEnd w:id="2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  <w:tab/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- počet minivolejbalových hřišť venkovních: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- počet minivolejbalových hřišť v tělocvičně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(pro případ nepříznivého</w:t>
      </w:r>
      <w:r>
        <w:rPr>
          <w:b/>
          <w:sz w:val="22"/>
        </w:rPr>
        <w:t xml:space="preserve"> </w:t>
      </w:r>
      <w:r>
        <w:rPr>
          <w:sz w:val="22"/>
        </w:rPr>
        <w:t>počasí)</w:t>
      </w:r>
    </w:p>
    <w:p>
      <w:pPr>
        <w:pStyle w:val="Normal"/>
        <w:rPr/>
      </w:pPr>
      <w:r>
        <w:rPr>
          <w:sz w:val="22"/>
        </w:rPr>
        <w:t xml:space="preserve">Pro jednu kategorii je minimální počet venkovních hřišť pro minivolejbal </w:t>
      </w:r>
      <w:r>
        <w:rPr>
          <w:b/>
          <w:sz w:val="22"/>
        </w:rPr>
        <w:t xml:space="preserve">8, </w:t>
      </w:r>
      <w:r>
        <w:rPr>
          <w:sz w:val="22"/>
        </w:rPr>
        <w:t>v tělocvičně</w:t>
      </w:r>
      <w:r>
        <w:rPr>
          <w:b/>
          <w:sz w:val="22"/>
        </w:rPr>
        <w:t xml:space="preserve"> 4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 obě kategorie je minimální počet venkovních hřišť pro minivolejbal </w:t>
      </w:r>
      <w:r>
        <w:rPr>
          <w:b/>
          <w:sz w:val="22"/>
        </w:rPr>
        <w:t xml:space="preserve">10, </w:t>
      </w:r>
      <w:r>
        <w:rPr>
          <w:sz w:val="22"/>
        </w:rPr>
        <w:t>v tělocvičně</w:t>
      </w:r>
      <w:r>
        <w:rPr>
          <w:b/>
          <w:sz w:val="22"/>
        </w:rPr>
        <w:t xml:space="preserve"> 6 </w:t>
      </w:r>
      <w:r>
        <w:rPr>
          <w:sz w:val="22"/>
        </w:rPr>
        <w:t>(lépe 8).</w:t>
      </w:r>
    </w:p>
    <w:p>
      <w:pPr>
        <w:pStyle w:val="Normal"/>
        <w:rPr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8" w:name="__Fieldmark__44_4111169989"/>
      <w:bookmarkStart w:id="29" w:name="__Fieldmark__44_4111169989"/>
      <w:bookmarkEnd w:id="2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Máme k dispozici šatny a sociální zařízení pro cca 200 li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Přesná adresa hřiště (pro zájemce o finálový turnaj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Řádně vyplněnou přihlášku zašlete </w:t>
      </w:r>
      <w:r>
        <w:rPr>
          <w:b/>
          <w:sz w:val="24"/>
          <w:szCs w:val="24"/>
        </w:rPr>
        <w:t>do 17. října 2012</w:t>
      </w:r>
      <w:r>
        <w:rPr>
          <w:sz w:val="24"/>
          <w:szCs w:val="24"/>
        </w:rPr>
        <w:t xml:space="preserve"> e-mailem na adresy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stc-vol@seznam.cz</w:t>
        </w:r>
      </w:hyperlink>
      <w:r>
        <w:rPr>
          <w:sz w:val="24"/>
          <w:szCs w:val="24"/>
        </w:rPr>
        <w:t xml:space="preserve">  a </w:t>
      </w:r>
      <w:r>
        <w:rPr>
          <w:rStyle w:val="InternetLink"/>
          <w:sz w:val="24"/>
          <w:szCs w:val="24"/>
        </w:rPr>
        <w:t>pkp@volny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pisem přihlášky zástupce oddílu potvrzuje přijetí podmínek účasti uvedených v této přihláš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 .................................  dne ............ 2012</w:t>
        <w:tab/>
        <w:t>……................................................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</w:t>
      </w:r>
      <w:r>
        <w:rPr/>
        <w:t>razítko oddílu a podpis osob</w:t>
      </w:r>
    </w:p>
    <w:p>
      <w:pPr>
        <w:pStyle w:val="Normal"/>
        <w:ind w:left="4956" w:hanging="0"/>
        <w:rPr/>
      </w:pPr>
      <w:r>
        <w:rPr/>
        <w:t xml:space="preserve">oprávněných jednat a podepisovat se za oddíl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Jméno a adresa oprávněného zástupce oddílu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24"/>
        </w:rPr>
        <w:t xml:space="preserve">e-mail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Internetové stránky oddílu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Prohlášení oddílu</w:t>
      </w:r>
    </w:p>
    <w:p>
      <w:pPr>
        <w:pStyle w:val="Normal"/>
        <w:rPr/>
      </w:pPr>
      <w:r>
        <w:rPr>
          <w:sz w:val="24"/>
        </w:rPr>
        <w:t xml:space="preserve">Prohlašujeme, že družstvo přihlášené do soutěže krajského přeboru mládeže v minivolejbale pro sezónu 2012-2013 plně zabezpečí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dne ............ 2012</w:t>
        <w:tab/>
        <w:t>.………...........................................</w:t>
      </w:r>
    </w:p>
    <w:p>
      <w:pPr>
        <w:pStyle w:val="Normal"/>
        <w:ind w:left="4248" w:firstLine="708"/>
        <w:rPr/>
      </w:pPr>
      <w:r>
        <w:rPr/>
        <w:t xml:space="preserve">razítko právního subjektu a podpis osob  </w:t>
      </w:r>
    </w:p>
    <w:p>
      <w:pPr>
        <w:pStyle w:val="Normal"/>
        <w:ind w:left="4956" w:hanging="0"/>
        <w:rPr/>
      </w:pPr>
      <w:r>
        <w:rPr/>
        <w:t>oprávněných jednat a podepisovat se za právní subjekt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Prohlášení řídícího soutěž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Osobní údaje jednotlivých osob uvedených v této přihlášce budou užity výhradně k uzavření příslušných pracovně právních smluv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footerReference w:type="default" r:id="rId6"/>
      <w:type w:val="continuous"/>
      <w:pgSz w:w="11906" w:h="16838"/>
      <w:pgMar w:left="1134" w:right="1134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hyperlink" Target="mailto:pkp@volny.cz" TargetMode="External"/><Relationship Id="rId5" Type="http://schemas.openxmlformats.org/officeDocument/2006/relationships/hyperlink" Target="mailto:stc-vol@seznam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7:00Z</dcterms:created>
  <dc:creator>Váňa Vladimír</dc:creator>
  <dc:description/>
  <cp:keywords/>
  <dc:language>en-US</dc:language>
  <cp:lastModifiedBy>Jiří Sloup</cp:lastModifiedBy>
  <cp:lastPrinted>2010-10-03T15:18:00Z</cp:lastPrinted>
  <dcterms:modified xsi:type="dcterms:W3CDTF">2012-10-04T19:54:00Z</dcterms:modified>
  <cp:revision>6</cp:revision>
  <dc:subject/>
  <dc:title>Středočeský oblastní výbor ČVS</dc:title>
</cp:coreProperties>
</file>