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Středočeský krajský volejbalový svaz ČVS</w:t>
        <w:tab/>
        <w:tab/>
        <w:tab/>
        <w:tab/>
        <w:tab/>
      </w:r>
      <w:hyperlink r:id="rId2">
        <w:r>
          <w:rPr>
            <w:rStyle w:val="InternetLink"/>
            <w:b/>
            <w:color w:val="000000"/>
            <w:sz w:val="22"/>
            <w:u w:val="none"/>
          </w:rPr>
          <w:t>http://stc.cvf.cz</w:t>
        </w:r>
      </w:hyperlink>
      <w:r>
        <w:rPr>
          <w:rStyle w:val="Hyperlink"/>
          <w:b/>
          <w:color w:val="000000"/>
          <w:sz w:val="22"/>
          <w:u w:val="none"/>
        </w:rPr>
        <w:t xml:space="preserve"> </w:t>
      </w:r>
      <w:r>
        <w:rPr/>
        <w:t>Zátopkova 100/2,  160 17  Praha 6  -  Strahov</w:t>
        <w:tab/>
        <w:tab/>
        <w:tab/>
        <w:t xml:space="preserve">     </w:t>
      </w:r>
      <w:r>
        <w:rPr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stc-vol</w:t>
        </w:r>
        <w:r>
          <w:rPr>
            <w:rStyle w:val="InternetLink"/>
            <w:b/>
            <w:sz w:val="22"/>
            <w:lang w:val="it-IT"/>
          </w:rPr>
          <w:t>@</w:t>
        </w:r>
        <w:r>
          <w:rPr>
            <w:rStyle w:val="InternetLink"/>
            <w:b/>
            <w:sz w:val="22"/>
          </w:rPr>
          <w:t>seznam.cz</w:t>
        </w:r>
      </w:hyperlink>
    </w:p>
    <w:p>
      <w:pPr>
        <w:pStyle w:val="Normal"/>
        <w:rPr/>
      </w:pPr>
      <w:r>
        <w:rPr/>
        <w:t>číslo účtu :  6410389001/5500</w:t>
      </w:r>
    </w:p>
    <w:p>
      <w:pPr>
        <w:pStyle w:val="Normal"/>
        <w:rPr/>
      </w:pPr>
      <w:r>
        <w:rPr/>
        <w:t xml:space="preserve">koordinátor projektu Jan Prokop, Pičín 90,262 25 Pičín, </w:t>
      </w:r>
      <w:hyperlink r:id="rId4">
        <w:r>
          <w:rPr>
            <w:rStyle w:val="InternetLink"/>
          </w:rPr>
          <w:t>pkp@volny.cz</w:t>
        </w:r>
      </w:hyperlink>
      <w:r>
        <w:rPr/>
        <w:t>, mob.604 290 468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Přihláš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krajského přeboru mládeže v minivolejbale pro sezónu 2011-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Oddíl volejbalu (TJ, Sokol, VK, AŠSK apod.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(dále jen sportovní klub)</w:t>
      </w:r>
    </w:p>
    <w:p>
      <w:pPr>
        <w:pStyle w:val="Normal"/>
        <w:rPr>
          <w:sz w:val="24"/>
        </w:rPr>
      </w:pPr>
      <w:r>
        <w:rPr>
          <w:sz w:val="24"/>
        </w:rPr>
        <w:t xml:space="preserve">číslo oddílu: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(ve VIS – nepovinné)               IČO: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přihlašuje do krajského přeboru mládeže v minivolejbale pro sezónu 2011-2012</w:t>
      </w:r>
    </w:p>
    <w:p>
      <w:pPr>
        <w:pStyle w:val="Normal"/>
        <w:rPr>
          <w:i/>
          <w:i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v kategorii  </w:t>
      </w:r>
      <w:r>
        <w:fldChar w:fldCharType="begin">
          <w:ffData>
            <w:name w:val="__Fieldmark__3_1891673627"/>
            <w:enabled/>
            <w:ddList>
              <w:result w:val="0"/>
              <w:listEntry w:val="         "/>
              <w:listEntry w:val="modrý"/>
              <w:listEntry w:val="červen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0" w:name="__Fieldmark__3_1891673627"/>
      <w:bookmarkStart w:id="1" w:name="__Fieldmark__3_1891673627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 </w:t>
      </w:r>
      <w:r>
        <w:rPr>
          <w:sz w:val="22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a / družstev </w:t>
      </w:r>
      <w:r>
        <w:rPr>
          <w:i/>
          <w:sz w:val="24"/>
        </w:rPr>
        <w:t>(zvolte příslušnou kategorii a uveďte orientační počet družstev, pro každou kategorii vyplňte přihlášku zvlášť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ortovní klub chce být ve výsledcích uváděno pod sponzorským názvem </w:t>
      </w:r>
    </w:p>
    <w:p>
      <w:pPr>
        <w:pStyle w:val="BodyText2"/>
        <w:rPr/>
      </w:pPr>
      <w:r>
        <w:rPr/>
        <w:t>(nesmí být zaměnitelný s již existujícím názvem jiného klubu)</w:t>
      </w:r>
    </w:p>
    <w:p>
      <w:pPr>
        <w:pStyle w:val="Normal"/>
        <w:rPr>
          <w:b/>
          <w:b/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>Adresa subjektu, s kterým bude sepsána smlouva v případě pořadatelství turnaje:</w:t>
      </w:r>
    </w:p>
    <w:p>
      <w:pPr>
        <w:pStyle w:val="Normal"/>
        <w:rPr>
          <w:b/>
          <w:b/>
          <w:sz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Sportovní klub má zřízen účet u banky (musí být uveden, pokud budete žádat o pořadatelství turnaje):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" w:name="__Fieldmark__7_1891673627"/>
      <w:bookmarkStart w:id="3" w:name="__Fieldmark__7_1891673627"/>
      <w:bookmarkEnd w:id="3"/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rPr/>
      </w:pPr>
      <w:r>
        <w:rPr>
          <w:sz w:val="24"/>
        </w:rPr>
        <w:t xml:space="preserve">číslo účtu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   kód banky: 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rganizačním pracovníkem sportovního klubu j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sná adresa vč. PSČ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 do zaměstnání: 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do bytu: 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bilní telefon: 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e-mail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BodyText2"/>
        <w:rPr/>
      </w:pPr>
      <w:r>
        <w:rPr>
          <w:sz w:val="24"/>
          <w:szCs w:val="24"/>
        </w:rPr>
        <w:t xml:space="preserve">Každý sportovní klub družstvo uvede </w:t>
      </w:r>
      <w:r>
        <w:rPr>
          <w:i/>
          <w:sz w:val="24"/>
          <w:szCs w:val="24"/>
          <w:u w:val="single"/>
        </w:rPr>
        <w:t xml:space="preserve">povinně </w:t>
      </w:r>
      <w:r>
        <w:rPr>
          <w:b/>
          <w:i/>
          <w:sz w:val="24"/>
          <w:szCs w:val="24"/>
          <w:u w:val="single"/>
        </w:rPr>
        <w:t>e-mailovou adresu</w:t>
      </w:r>
      <w:r>
        <w:rPr>
          <w:sz w:val="24"/>
          <w:szCs w:val="24"/>
        </w:rPr>
        <w:t xml:space="preserve">, na kterou bude zasílána běžná korespond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enérem sportovního klubu, se kterým bude uzavřena smlouva o provedení práce, j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,    datum narození: </w:t>
      </w:r>
      <w:r>
        <w:fldChar w:fldCharType="begin">
          <w:ffData>
            <w:name w:val="Text2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přesná adresa bydliště vč. PSČ 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číslo OP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.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Třída trenéra ve volejbale: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__Fieldmark__20_1891673627"/>
            <w:enabled/>
            <w:ddList>
              <w:result w:val="0"/>
              <w:listEntry w:val="   "/>
              <w:listEntry w:val="1"/>
              <w:listEntry w:val="2"/>
              <w:listEntry w:val="3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4" w:name="__Fieldmark__20_1891673627"/>
      <w:bookmarkStart w:id="5" w:name="__Fieldmark__20_1891673627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Učitel TV:  </w:t>
      </w:r>
      <w:r>
        <w:fldChar w:fldCharType="begin">
          <w:ffData>
            <w:name w:val="__Fieldmark__21_1891673627"/>
            <w:enabled/>
            <w:ddList>
              <w:result w:val="0"/>
              <w:listEntry w:val="      "/>
              <w:listEntry w:val="ano"/>
              <w:listEntry w:val="ne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6" w:name="__Fieldmark__21_1891673627"/>
      <w:bookmarkStart w:id="7" w:name="__Fieldmark__21_1891673627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iné sport. vzdělání  (jaké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renér má zřízen účet u banky: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" w:name="__Fieldmark__23_1891673627"/>
      <w:bookmarkStart w:id="9" w:name="__Fieldmark__23_1891673627"/>
      <w:bookmarkEnd w:id="9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číslo účtu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kód banky:  </w:t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odmínky účasti určuje „Rozpis „modrého a červeného volejbalu“ hochů, dívek a smíšených družstev pro sezónu 2011 – 2012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Máme zájem o pořádání regionálního turnaje a o dotaci za pořádání ve výši 2000 Kč na kategorii: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0" w:name="__Fieldmark__26_1891673627"/>
      <w:bookmarkStart w:id="11" w:name="__Fieldmark__26_1891673627"/>
      <w:bookmarkEnd w:id="1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v prvním termínu dne 13.11.2011</w:t>
        <w:tab/>
        <w:t xml:space="preserve">– počet minivolejbalových hřišť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28_1891673627"/>
            <w:enabled/>
            <w:ddList>
              <w:result w:val="0"/>
              <w:listEntry w:val="         "/>
              <w:listEntry w:val="modrý"/>
              <w:listEntry w:val="červený"/>
              <w:listEntry w:val="modrý nebo červený"/>
              <w:listEntry w:val="současně modrý i červen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12" w:name="__Fieldmark__28_1891673627"/>
      <w:bookmarkStart w:id="13" w:name="__Fieldmark__28_1891673627"/>
      <w:bookmarkEnd w:id="1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4" w:name="__Fieldmark__29_1891673627"/>
      <w:bookmarkStart w:id="15" w:name="__Fieldmark__29_1891673627"/>
      <w:bookmarkEnd w:id="1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 xml:space="preserve">- v druhém termínu dne 18.12.2011 </w:t>
        <w:tab/>
        <w:t xml:space="preserve">– počet minivolejbalových hřišť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31_1891673627"/>
            <w:enabled/>
            <w:ddList>
              <w:result w:val="0"/>
              <w:listEntry w:val="         "/>
              <w:listEntry w:val="modrý"/>
              <w:listEntry w:val="červený"/>
              <w:listEntry w:val="modrý nebo červený"/>
              <w:listEntry w:val="současně modrý i červen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16" w:name="__Fieldmark__31_1891673627"/>
      <w:bookmarkStart w:id="17" w:name="__Fieldmark__31_1891673627"/>
      <w:bookmarkEnd w:id="1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8" w:name="__Fieldmark__32_1891673627"/>
      <w:bookmarkStart w:id="19" w:name="__Fieldmark__32_1891673627"/>
      <w:bookmarkEnd w:id="1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ve třetím termínu dne 1.4.2012</w:t>
        <w:tab/>
        <w:t xml:space="preserve">– počet minivolejbalových hřišť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34_1891673627"/>
            <w:enabled/>
            <w:ddList>
              <w:result w:val="0"/>
              <w:listEntry w:val="         "/>
              <w:listEntry w:val="modrý"/>
              <w:listEntry w:val="červený"/>
              <w:listEntry w:val="modrý nebo červený"/>
              <w:listEntry w:val="současně modrý i červen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20" w:name="__Fieldmark__34_1891673627"/>
      <w:bookmarkStart w:id="21" w:name="__Fieldmark__34_1891673627"/>
      <w:bookmarkEnd w:id="2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v případě zájmu vyberte příslušnou kategorii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inimální počet hřišť pro minivolejbal je </w:t>
      </w:r>
      <w:r>
        <w:rPr>
          <w:b/>
          <w:sz w:val="22"/>
        </w:rPr>
        <w:t xml:space="preserve">4 </w:t>
      </w:r>
      <w:r>
        <w:rPr>
          <w:sz w:val="22"/>
        </w:rPr>
        <w:t>na jednu kategorii</w:t>
      </w:r>
    </w:p>
    <w:p>
      <w:pPr>
        <w:pStyle w:val="Normal"/>
        <w:rPr>
          <w:color w:val="FF0000"/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2" w:name="__Fieldmark__35_1891673627"/>
      <w:bookmarkStart w:id="23" w:name="__Fieldmark__35_1891673627"/>
      <w:bookmarkEnd w:id="2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Máme k dispozici šatny a sociální zařízení pro cca 80 -100 lidí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Adresa tělocvičny/haly (pro zájemce o regionální i finálový turnaj):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pravní spojení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Máme zájem o pořádání finálového turnaje a o dotaci za pořádání ve výši 2000 Kč na kategorii: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4" w:name="__Fieldmark__38_1891673627"/>
      <w:bookmarkStart w:id="25" w:name="__Fieldmark__38_1891673627"/>
      <w:bookmarkEnd w:id="2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 xml:space="preserve">- v termínu 26. května 2012  </w:t>
      </w:r>
      <w:r>
        <w:rPr>
          <w:sz w:val="24"/>
          <w:szCs w:val="24"/>
        </w:rPr>
        <w:t xml:space="preserve">v kategorii: </w:t>
      </w:r>
      <w:r>
        <w:fldChar w:fldCharType="begin">
          <w:ffData>
            <w:name w:val="__Fieldmark__39_1891673627"/>
            <w:enabled/>
            <w:ddList>
              <w:result w:val="0"/>
              <w:listEntry w:val="         "/>
              <w:listEntry w:val="modrý"/>
              <w:listEntry w:val="červený"/>
              <w:listEntry w:val="modrý nebo červený"/>
              <w:listEntry w:val="současně modrý i červený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26" w:name="__Fieldmark__39_1891673627"/>
      <w:bookmarkStart w:id="27" w:name="__Fieldmark__39_1891673627"/>
      <w:bookmarkEnd w:id="2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4"/>
        </w:rPr>
        <w:t xml:space="preserve"> minivolejbal</w:t>
        <w:tab/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- počet minivolejbalových hřišť venkovních: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- počet minivolejbalových hřišť v tělocvičně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(pro případ nepříznivého</w:t>
      </w:r>
      <w:r>
        <w:rPr>
          <w:b/>
          <w:sz w:val="22"/>
        </w:rPr>
        <w:t xml:space="preserve"> </w:t>
      </w:r>
      <w:r>
        <w:rPr>
          <w:sz w:val="22"/>
        </w:rPr>
        <w:t>počasí)</w:t>
      </w:r>
    </w:p>
    <w:p>
      <w:pPr>
        <w:pStyle w:val="Normal"/>
        <w:rPr/>
      </w:pPr>
      <w:r>
        <w:rPr>
          <w:sz w:val="22"/>
        </w:rPr>
        <w:t xml:space="preserve">Pro jednu kategorii je minimální počet venkovních hřišť pro minivolejbal </w:t>
      </w:r>
      <w:r>
        <w:rPr>
          <w:b/>
          <w:sz w:val="22"/>
        </w:rPr>
        <w:t xml:space="preserve">8, </w:t>
      </w:r>
      <w:r>
        <w:rPr>
          <w:sz w:val="22"/>
        </w:rPr>
        <w:t>v tělocvičně</w:t>
      </w:r>
      <w:r>
        <w:rPr>
          <w:b/>
          <w:sz w:val="22"/>
        </w:rPr>
        <w:t xml:space="preserve"> 4,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ro obě kategorie je minimální počet venkovních hřišť pro minivolejbal </w:t>
      </w:r>
      <w:r>
        <w:rPr>
          <w:b/>
          <w:sz w:val="22"/>
        </w:rPr>
        <w:t xml:space="preserve">10, </w:t>
      </w:r>
      <w:r>
        <w:rPr>
          <w:sz w:val="22"/>
        </w:rPr>
        <w:t>v tělocvičně</w:t>
      </w:r>
      <w:r>
        <w:rPr>
          <w:b/>
          <w:sz w:val="22"/>
        </w:rPr>
        <w:t xml:space="preserve"> 6 </w:t>
      </w:r>
      <w:r>
        <w:rPr>
          <w:sz w:val="22"/>
        </w:rPr>
        <w:t>(lépe 8).</w:t>
      </w:r>
    </w:p>
    <w:p>
      <w:pPr>
        <w:pStyle w:val="Normal"/>
        <w:rPr>
          <w:color w:val="FF0000"/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8" w:name="__Fieldmark__42_1891673627"/>
      <w:bookmarkStart w:id="29" w:name="__Fieldmark__42_1891673627"/>
      <w:bookmarkEnd w:id="2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4"/>
        </w:rPr>
        <w:t>- Máme k dispozici šatny a sociální zařízení pro cca 200 lidí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Přesná adresa hřiště (pro zájemce o finálový turnaj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pravní spojení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Řádně vyplněnou přihlášku zašlete </w:t>
      </w:r>
      <w:r>
        <w:rPr>
          <w:b/>
          <w:sz w:val="24"/>
          <w:szCs w:val="24"/>
        </w:rPr>
        <w:t>do 17. října 2011</w:t>
      </w:r>
      <w:r>
        <w:rPr>
          <w:sz w:val="24"/>
          <w:szCs w:val="24"/>
        </w:rPr>
        <w:t xml:space="preserve"> a to :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-  e-mailem na adresu </w:t>
      </w:r>
      <w:hyperlink r:id="rId5">
        <w:r>
          <w:rPr>
            <w:rStyle w:val="InternetLink"/>
            <w:sz w:val="24"/>
            <w:szCs w:val="24"/>
          </w:rPr>
          <w:t>stc-vol@seznam.cz</w:t>
        </w:r>
      </w:hyperlink>
      <w:r>
        <w:rPr>
          <w:sz w:val="24"/>
          <w:szCs w:val="24"/>
        </w:rPr>
        <w:t xml:space="preserve">  a </w:t>
      </w:r>
      <w:r>
        <w:rPr>
          <w:rStyle w:val="InternetLink"/>
          <w:sz w:val="24"/>
          <w:szCs w:val="24"/>
        </w:rPr>
        <w:t>pkp@volny.cz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-  a písemně na adresu koordinátora projektu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Jan Prokop,  Pičín 90,  PSČ 262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em přihlášky zástupce sportovního klubu potvrzuje přijetí podmínek účasti uvedených v této přihláš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 .................................  dne ............ 2011</w:t>
        <w:tab/>
        <w:t>……................................................</w:t>
      </w:r>
    </w:p>
    <w:p>
      <w:pPr>
        <w:pStyle w:val="Normal"/>
        <w:ind w:left="4956" w:hanging="0"/>
        <w:rPr/>
      </w:pPr>
      <w:r>
        <w:rPr/>
        <w:t xml:space="preserve">razítko oddílu a podpis osob oprávněných jednat a podepisovat se za sportovní klub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Jméno a adresa oprávněného zástupce sportovního klubu 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sz w:val="24"/>
        </w:rPr>
        <w:t xml:space="preserve">e-mail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Internetové stránky sportovního klubu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Prohlášení sportovního klubu</w:t>
      </w:r>
    </w:p>
    <w:p>
      <w:pPr>
        <w:pStyle w:val="Normal"/>
        <w:rPr/>
      </w:pPr>
      <w:r>
        <w:rPr>
          <w:sz w:val="24"/>
        </w:rPr>
        <w:t xml:space="preserve">Prohlašujeme, že družstvo přihlášené do soutěže krajského přeboru mládeže v minivolejbale pro sezónu 2011-2012 plně zabezpečí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....dne ............ 2011</w:t>
        <w:tab/>
        <w:t>.………...........................................</w:t>
      </w:r>
    </w:p>
    <w:p>
      <w:pPr>
        <w:pStyle w:val="Normal"/>
        <w:ind w:left="4248" w:firstLine="708"/>
        <w:rPr/>
      </w:pPr>
      <w:r>
        <w:rPr/>
        <w:t xml:space="preserve">razítko právního subjektu a podpis osob  </w:t>
      </w:r>
    </w:p>
    <w:p>
      <w:pPr>
        <w:pStyle w:val="Normal"/>
        <w:ind w:left="4956" w:hanging="0"/>
        <w:rPr/>
      </w:pPr>
      <w:r>
        <w:rPr/>
        <w:t>oprávněných jednat a podepisovat se za právní subjekt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Prohlášení řídícího soutěž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Osobní údaje jednotlivých osob uvedených v této přihlášce budou užity výhradně k uzavření příslušných pracovně právních smluv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sectPr>
      <w:footerReference w:type="default" r:id="rId6"/>
      <w:type w:val="continuous"/>
      <w:pgSz w:w="11906" w:h="16838"/>
      <w:pgMar w:left="1134" w:right="1134" w:gutter="0" w:header="0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c.cvf.cz/" TargetMode="External"/><Relationship Id="rId3" Type="http://schemas.openxmlformats.org/officeDocument/2006/relationships/hyperlink" Target="mailto:stc-vol@seznam.cz" TargetMode="External"/><Relationship Id="rId4" Type="http://schemas.openxmlformats.org/officeDocument/2006/relationships/hyperlink" Target="mailto:pkp@volny.cz" TargetMode="External"/><Relationship Id="rId5" Type="http://schemas.openxmlformats.org/officeDocument/2006/relationships/hyperlink" Target="mailto:stc-vol@seznam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50:00Z</dcterms:created>
  <dc:creator>Váňa Vladimír</dc:creator>
  <dc:description/>
  <cp:keywords/>
  <dc:language>en-US</dc:language>
  <cp:lastModifiedBy>Jiří Sloup</cp:lastModifiedBy>
  <cp:lastPrinted>2010-10-03T15:18:00Z</cp:lastPrinted>
  <dcterms:modified xsi:type="dcterms:W3CDTF">2011-10-11T10:41:00Z</dcterms:modified>
  <cp:revision>7</cp:revision>
  <dc:subject/>
  <dc:title>Středočeský oblastní výbor ČVS</dc:title>
</cp:coreProperties>
</file>