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J – VK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  PLÁTCŮ   LICENČNÍCH  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23"/>
        <w:gridCol w:w="1515"/>
        <w:gridCol w:w="2006"/>
        <w:gridCol w:w="1620"/>
        <w:gridCol w:w="1082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Příjm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tno zapsat v abecedním pořadí)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Jméno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Číslo reg. průkaz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říspěvku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elková uhrazená částk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dne ……………..</w:t>
        <w:tab/>
        <w:t>Jméno organizačního pracovník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azítko a podpis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0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JH</dc:creator>
  <dc:description/>
  <cp:keywords/>
  <dc:language>en-US</dc:language>
  <cp:lastModifiedBy>Jiri Sloup</cp:lastModifiedBy>
  <dcterms:modified xsi:type="dcterms:W3CDTF">2009-07-30T18:16:00Z</dcterms:modified>
  <cp:revision>3</cp:revision>
  <dc:subject/>
  <dc:title>Výběr licenčních poplatků v Moravskoslezském volejbalovém svazu</dc:title>
</cp:coreProperties>
</file>