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spacing w:before="120" w:after="0"/>
        <w:rPr/>
      </w:pPr>
      <w:r>
        <w:rPr/>
        <w:t>číslo účtu :  157135237/0600</w:t>
      </w:r>
    </w:p>
    <w:p>
      <w:pPr>
        <w:pStyle w:val="Normal"/>
        <w:spacing w:before="120" w:after="0"/>
        <w:rPr/>
      </w:pPr>
      <w:r>
        <w:rPr/>
        <w:t xml:space="preserve">koordinátor projektu Jan Prokop, Pičín 90,262 25 Pičín, </w:t>
      </w:r>
      <w:hyperlink r:id="rId4">
        <w:r>
          <w:rPr>
            <w:rStyle w:val="InternetLink"/>
          </w:rPr>
          <w:t>pkp@volny.cz</w:t>
        </w:r>
      </w:hyperlink>
      <w:r>
        <w:rPr/>
        <w:t>, mob.604 290 46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0-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podporovaný Středočeským krajským úřa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olejbalem proti nudě a sociálně patologickým jevům teenagerů“</w:t>
      </w:r>
    </w:p>
    <w:p>
      <w:pPr>
        <w:pStyle w:val="Normal"/>
        <w:jc w:val="center"/>
        <w:rPr/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sportovní klub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O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0-2011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 družstva / družstev (</w:t>
      </w:r>
      <w:r>
        <w:rPr>
          <w:i/>
          <w:sz w:val="24"/>
        </w:rPr>
        <w:t>uveďte orientační počet družstev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ovní klub chce být ve výsledcích uváděno pod sponzorským názvem </w:t>
      </w:r>
    </w:p>
    <w:p>
      <w:pPr>
        <w:pStyle w:val="BodyText2"/>
        <w:rPr/>
      </w:pPr>
      <w:r>
        <w:rPr/>
        <w:t>(nesmí být zaměnitelný s již existujícím názvem jiného klub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dresa subjektu, na který bude sepsána smlouva v případě pořadatelství turnaje: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portovní klub má zřízen účet u banky (musí být uveden, pokud budete žádat o pořadatelství turnaje)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6_1389132533"/>
      <w:bookmarkStart w:id="1" w:name="__Fieldmark__6_1389132533"/>
      <w:bookmarkEnd w:id="1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kód banky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ganizačním pracovníkem sportovního klubu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á 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sz w:val="24"/>
          <w:szCs w:val="24"/>
        </w:rPr>
        <w:t xml:space="preserve">Každý sportovní klub družstvo uvede </w:t>
      </w:r>
      <w:r>
        <w:rPr>
          <w:i/>
          <w:sz w:val="24"/>
          <w:szCs w:val="24"/>
          <w:u w:val="single"/>
        </w:rPr>
        <w:t xml:space="preserve">povinně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, na kterou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nérem sportovního klubu, se kterým bude uzavřena smlouva o provedení práce,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   datum narození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řesná adresa bydliště vč. PSČ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číslo OP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19_1389132533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9_1389132533"/>
      <w:bookmarkStart w:id="3" w:name="__Fieldmark__19_138913253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0_1389132533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0_1389132533"/>
      <w:bookmarkStart w:id="5" w:name="__Fieldmark__20_138913253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.vzdělání (jaké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renér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22_1389132533"/>
      <w:bookmarkStart w:id="7" w:name="__Fieldmark__22_1389132533"/>
      <w:bookmarkEnd w:id="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kód banky: 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„modrého volejbalu“ hochů, dívek a smíšených družstev pro sezónu 2010 – 2011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áme zájem o pořádání regionálního turnaje a o dotaci za pořádání ve výši 5000 Kč:</w:t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25_1389132533"/>
      <w:bookmarkStart w:id="9" w:name="__Fieldmark__25_1389132533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9.12.2010</w:t>
        <w:tab/>
        <w:t xml:space="preserve">– počet minivolejbalových hřišť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27_1389132533"/>
      <w:bookmarkStart w:id="11" w:name="__Fieldmark__27_1389132533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30.1.2011 </w:t>
        <w:tab/>
        <w:t xml:space="preserve">– počet minivolejbalových hřišť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29_1389132533"/>
      <w:bookmarkStart w:id="13" w:name="__Fieldmark__29_1389132533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e třetím termínu dne </w:t>
      </w:r>
      <w:r>
        <w:fldChar w:fldCharType="begin">
          <w:ffData>
            <w:name w:val="__Fieldmark__30_1389132533"/>
            <w:enabled/>
            <w:ddList>
              <w:result w:val="0"/>
              <w:listEntry w:val="                   "/>
              <w:listEntry w:val="13.2.2011"/>
              <w:listEntry w:val="20.2.2011"/>
              <w:listEntry w:val="27.2.2011"/>
              <w:listEntry w:val="6.3.2011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4" w:name="__Fieldmark__30_1389132533"/>
      <w:bookmarkStart w:id="15" w:name="__Fieldmark__30_1389132533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i/>
          <w:sz w:val="24"/>
        </w:rPr>
        <w:t>(vyberte)</w:t>
      </w:r>
      <w:r>
        <w:rPr>
          <w:sz w:val="24"/>
        </w:rPr>
        <w:t xml:space="preserve"> – počet minivolejbalových hřišť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32_1389132533"/>
      <w:bookmarkStart w:id="17" w:name="__Fieldmark__32_1389132533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čtvrtém termínu dne 10.4.2011</w:t>
        <w:tab/>
        <w:t xml:space="preserve">– počet minivolejbalových hřišť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imální počet hřišť pro minivolejbal je </w:t>
      </w:r>
      <w:r>
        <w:rPr>
          <w:b/>
          <w:sz w:val="22"/>
        </w:rPr>
        <w:t>4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4_1389132533"/>
      <w:bookmarkStart w:id="19" w:name="__Fieldmark__34_1389132533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(pro zájemce o regionální i finálový turnaj)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e zájem o pořádání finálového turnaje a o dotaci za pořádání ve výši 5000 Kč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0" w:name="__Fieldmark__37_1389132533"/>
      <w:bookmarkStart w:id="21" w:name="__Fieldmark__37_1389132533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termínu 28. května 2011</w:t>
        <w:tab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>
          <w:sz w:val="22"/>
        </w:rPr>
      </w:pPr>
      <w:r>
        <w:rPr>
          <w:sz w:val="22"/>
        </w:rPr>
        <w:t xml:space="preserve">Minimální počet venkovních hřišť pro minivolejbal je </w:t>
      </w:r>
      <w:r>
        <w:rPr>
          <w:b/>
          <w:sz w:val="22"/>
        </w:rPr>
        <w:t xml:space="preserve">8, </w:t>
      </w:r>
      <w:r>
        <w:rPr>
          <w:sz w:val="22"/>
        </w:rPr>
        <w:t>v tělocvičně</w:t>
      </w:r>
      <w:r>
        <w:rPr>
          <w:b/>
          <w:sz w:val="22"/>
        </w:rPr>
        <w:t xml:space="preserve"> 4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40_1389132533"/>
      <w:bookmarkStart w:id="23" w:name="__Fieldmark__40_1389132533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řesná adresa hřiště (pro zájemce o finálový turnaj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6. listopadu 2010</w:t>
      </w:r>
      <w:r>
        <w:rPr>
          <w:sz w:val="24"/>
          <w:szCs w:val="24"/>
        </w:rPr>
        <w:t xml:space="preserve"> a to 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e-mailem na adresu </w:t>
      </w: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r>
        <w:rPr>
          <w:rStyle w:val="InternetLink"/>
          <w:sz w:val="24"/>
          <w:szCs w:val="24"/>
        </w:rPr>
        <w:t>pkp@volny.cz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a písemně na adresu koordinátora projektu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Jan Prokop,  Pičín 90,  PSČ 262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em přihlášky zástupce sportovního klubu potvrzuje přijetí podmínek účasti uvedených v této přihlá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0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sportovní klub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sportovního klubu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sportovního klub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sportovního klubu</w:t>
      </w:r>
    </w:p>
    <w:p>
      <w:pPr>
        <w:pStyle w:val="Normal"/>
        <w:rPr>
          <w:sz w:val="24"/>
        </w:rPr>
      </w:pPr>
      <w:r>
        <w:rPr>
          <w:sz w:val="24"/>
        </w:rPr>
        <w:t xml:space="preserve">Prohlašujeme, že družstvo přihlášené do soutěže krajského přeboru mládeže v minivolejbale pro sezónu 2010-2011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0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řídícího soutěž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Osobní údaje jednotlivých osob uvedených v této přihlášce budou užity výhradně k uzavření příslušných pracovně právních smluv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pkp@volny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46:00Z</dcterms:created>
  <dc:creator>Váňa Vladimír</dc:creator>
  <dc:description/>
  <dc:language>en-US</dc:language>
  <cp:lastModifiedBy>RNDr. Jiří Sloup</cp:lastModifiedBy>
  <cp:lastPrinted>2010-10-03T15:18:00Z</cp:lastPrinted>
  <dcterms:modified xsi:type="dcterms:W3CDTF">2010-10-27T13:30:00Z</dcterms:modified>
  <cp:revision>11</cp:revision>
  <dc:subject/>
  <dc:title>Středočeský oblastní výbor ČVS</dc:title>
</cp:coreProperties>
</file>