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Zátopkova 100/2,  160 17  Praha 6  -  Strahov</w:t>
        <w:tab/>
        <w:tab/>
        <w:tab/>
        <w:t xml:space="preserve">     </w:t>
      </w:r>
      <w:r>
        <w:rPr>
          <w:sz w:val="22"/>
        </w:rPr>
        <w:t xml:space="preserve">e-mail: </w:t>
      </w:r>
      <w:r>
        <w:rPr>
          <w:b/>
          <w:sz w:val="22"/>
        </w:rPr>
        <w:t>stc-vol</w:t>
      </w:r>
      <w:r>
        <w:rPr>
          <w:b/>
          <w:sz w:val="22"/>
          <w:lang w:val="it-IT"/>
        </w:rPr>
        <w:t>@</w:t>
      </w:r>
      <w:r>
        <w:rPr>
          <w:b/>
          <w:sz w:val="22"/>
        </w:rPr>
        <w:t>seznam.c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e volejbale pro sezónu 2011-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ddíl volejbalu (TJ, Sokol, V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 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        IČO 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přihlašuje do krajského přeboru mládeže ve volejbale pro sezónu 2011-2012 družstvo   </w:t>
      </w:r>
      <w:r>
        <w:fldChar w:fldCharType="begin">
          <w:ffData>
            <w:name w:val="__Fieldmark__3_1346919184"/>
            <w:enabled/>
            <w:ddList>
              <w:result w:val="0"/>
              <w:listEntry w:val="               "/>
              <w:listEntry w:val="mladších žákyň"/>
              <w:listEntry w:val="žáků"/>
              <w:listEntry w:val="starších žákyň"/>
              <w:listEntry w:val="kadetů"/>
              <w:listEntry w:val="kadetek"/>
              <w:listEntry w:val="juniorů"/>
              <w:listEntry w:val="juniorek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1346919184"/>
      <w:bookmarkStart w:id="1" w:name="__Fieldmark__3_1346919184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ružstvo chce být ve výsledcích uváděno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rganizačním pracovníkem družstva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sná adresa vč. PSČ 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 do zaměstnání 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do bytu 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bilní telefon 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e-mail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BodyText2"/>
        <w:rPr/>
      </w:pPr>
      <w:r>
        <w:rPr/>
        <w:t xml:space="preserve">Každé družstvo uvede </w:t>
      </w:r>
      <w:r>
        <w:rPr>
          <w:i/>
          <w:u w:val="single"/>
        </w:rPr>
        <w:t xml:space="preserve">povinně </w:t>
      </w:r>
      <w:r>
        <w:rPr>
          <w:b/>
          <w:i/>
          <w:u w:val="single"/>
        </w:rPr>
        <w:t>e-mailovou adresu</w:t>
      </w:r>
      <w:r>
        <w:rPr/>
        <w:t xml:space="preserve">, na kterou bude zasílána běžná korespond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enérem družstva j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,    kval. třída : </w:t>
      </w:r>
      <w:r>
        <w:fldChar w:fldCharType="begin">
          <w:ffData>
            <w:name w:val="__Fieldmark__12_1346919184"/>
            <w:enabled/>
            <w:ddList>
              <w:result w:val="0"/>
              <w:listEntry w:val="    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" w:name="__Fieldmark__12_1346919184"/>
      <w:bookmarkStart w:id="3" w:name="__Fieldmark__12_1346919184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sná adresa vč. PSČ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řesná adresa hřiště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čet regulérních kurtů 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   dopravní spojení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 (haly) 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 počtem kurtů :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dopravní spojení 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mínky účasti určuje „Soutěžní řád volejbalu“ a „Rozpis krajského přeboru mládeže ve volejbale pro sezónu 2011-2012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díly uhradí za každé družstvo v termínu podání přihlášky licenční poplatek (LPD) ve výši :  kadeti/kadetky, junioři/juniorky </w:t>
      </w:r>
      <w:r>
        <w:rPr>
          <w:b/>
          <w:sz w:val="22"/>
          <w:szCs w:val="22"/>
        </w:rPr>
        <w:t>300,- Kč</w:t>
      </w:r>
      <w:r>
        <w:rPr>
          <w:sz w:val="22"/>
          <w:szCs w:val="22"/>
        </w:rPr>
        <w:t xml:space="preserve">,  žactvo </w:t>
      </w:r>
      <w:r>
        <w:rPr>
          <w:b/>
          <w:sz w:val="22"/>
          <w:szCs w:val="22"/>
        </w:rPr>
        <w:t>200,- Kč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latbu proveďte na číslo účtu :  </w:t>
      </w:r>
      <w:r>
        <w:rPr>
          <w:b/>
          <w:sz w:val="22"/>
          <w:szCs w:val="22"/>
        </w:rPr>
        <w:t>157135237/0600</w:t>
      </w:r>
    </w:p>
    <w:p>
      <w:pPr>
        <w:pStyle w:val="Normal"/>
        <w:rPr/>
      </w:pPr>
      <w:r>
        <w:rPr>
          <w:sz w:val="22"/>
          <w:szCs w:val="22"/>
        </w:rPr>
        <w:t xml:space="preserve">Do variabilního symbolu uveďte číslo   </w:t>
      </w:r>
      <w:r>
        <w:rPr>
          <w:b/>
          <w:sz w:val="22"/>
          <w:szCs w:val="22"/>
        </w:rPr>
        <w:t>401 + sedmimístné identifikační číslo oddílu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i dokladu o zaplacení LPD zašlete s přihláško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PD je možné uhradit za více družstev oddílu najednou.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J, oddíl nebo klub má zřízen účet u banky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0_1346919184"/>
      <w:bookmarkStart w:id="5" w:name="__Fieldmark__20_1346919184"/>
      <w:bookmarkEnd w:id="5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číslo účtu 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kód banky 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Řádně vyplněnou přihlášku zašlete </w:t>
      </w:r>
      <w:r>
        <w:rPr>
          <w:b/>
          <w:sz w:val="22"/>
          <w:szCs w:val="22"/>
        </w:rPr>
        <w:t>do 21. června 2011</w:t>
      </w:r>
      <w:r>
        <w:rPr>
          <w:sz w:val="22"/>
          <w:szCs w:val="22"/>
        </w:rPr>
        <w:t xml:space="preserve"> a to 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 e-mailem na adresu </w:t>
      </w:r>
      <w:hyperlink r:id="rId3">
        <w:r>
          <w:rPr>
            <w:rStyle w:val="InternetLink"/>
            <w:sz w:val="22"/>
            <w:szCs w:val="22"/>
          </w:rPr>
          <w:t>stc-vol@seznam.cz</w:t>
        </w:r>
      </w:hyperlink>
      <w:r>
        <w:rPr>
          <w:sz w:val="22"/>
          <w:szCs w:val="22"/>
        </w:rPr>
        <w:t xml:space="preserve">  a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 písemně (včetně kopie dokladu o zaplacení LPD) na adresu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Jiří Sloup,  Čtvercová 889,  277 11  Nera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em přihlášky zástupce oddílu (klubu, Sokola, TJ) potvrzuje přijetí podmínek účasti uvedených v této přihlášc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1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/>
        <w:t xml:space="preserve">razítko oddílu a podpis osob 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předsedy oddílu 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  <w:r>
        <w:rPr>
          <w:sz w:val="24"/>
        </w:rPr>
        <w:t xml:space="preserve">e-mail 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 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u w:val="single"/>
        </w:rPr>
        <w:t>Prohlášení mateřského klubu, jednoty apod.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Prohlašujeme, že družstvo přihlášené do soutěže krajského přeboru mládeže pro sezónu 2011-2012 plně zabezpečíme. Jsme si vědomi toho, že nedokončí-li družstvo soutěž z jakéhokoliv důvodu, bude potrestáno pokutou (ve výši 1000,- Kč), která je stanovena směrnicemi ČVS a rozpisem soutěž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1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 xml:space="preserve">oprávněných jednat a podepisovat se za právní subjekt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2:00Z</dcterms:created>
  <dc:creator>Váňa Vladimír</dc:creator>
  <dc:description/>
  <cp:keywords/>
  <dc:language>en-US</dc:language>
  <cp:lastModifiedBy>Jiří Sloup</cp:lastModifiedBy>
  <cp:lastPrinted>2006-05-24T10:59:00Z</cp:lastPrinted>
  <dcterms:modified xsi:type="dcterms:W3CDTF">2011-06-02T09:45:00Z</dcterms:modified>
  <cp:revision>3</cp:revision>
  <dc:subject/>
  <dc:title>Středočeský oblastní výbor ČVS</dc:title>
</cp:coreProperties>
</file>