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r>
        <w:rPr>
          <w:b/>
          <w:sz w:val="22"/>
        </w:rPr>
        <w:t>stc-vol</w:t>
      </w:r>
      <w:r>
        <w:rPr>
          <w:b/>
          <w:sz w:val="22"/>
          <w:lang w:val="it-IT"/>
        </w:rPr>
        <w:t>@</w:t>
      </w:r>
      <w:r>
        <w:rPr>
          <w:b/>
          <w:sz w:val="22"/>
        </w:rPr>
        <w:t>seznam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dospělých ve volejbale pro sezónu 2010-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ddíl (klub) volejbalu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číslo oddílu 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 IČO 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řihlašuje do krajského přeboru ve volejbale pro sezónu 2010-2011 družstvo </w:t>
      </w:r>
      <w:r>
        <w:fldChar w:fldCharType="begin">
          <w:ffData>
            <w:name w:val="__Fieldmark__3_3839308945"/>
            <w:enabled/>
            <w:ddList>
              <w:result w:val="0"/>
              <w:listEntry w:val="         "/>
              <w:listEntry w:val="mužů"/>
              <w:listEntry w:val="žen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3839308945"/>
      <w:bookmarkStart w:id="1" w:name="__Fieldmark__3_3839308945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žstvo chce být ve výsledcích uváděno pod sponzorským náz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ačním pracovníkem družstva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 do zaměstnání 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do bytu 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bilní telefon 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2"/>
        <w:rPr/>
      </w:pPr>
      <w:r>
        <w:rPr/>
        <w:t xml:space="preserve">Každé družstvo uvede </w:t>
      </w:r>
      <w:r>
        <w:rPr>
          <w:i/>
          <w:u w:val="single"/>
        </w:rPr>
        <w:t xml:space="preserve">povinně </w:t>
      </w:r>
      <w:r>
        <w:rPr>
          <w:b/>
          <w:i/>
          <w:u w:val="single"/>
        </w:rPr>
        <w:t>e-mailovou adresu</w:t>
      </w:r>
      <w:r>
        <w:rPr/>
        <w:t xml:space="preserve">, na kterou bude zasílána běžná korespond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enérem družstva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, kval. třída : </w:t>
      </w:r>
      <w:r>
        <w:fldChar w:fldCharType="begin">
          <w:ffData>
            <w:name w:val="__Fieldmark__12_3839308945"/>
            <w:enabled/>
            <w:ddList>
              <w:result w:val="0"/>
              <w:listEntry w:val="     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" w:name="__Fieldmark__12_3839308945"/>
      <w:bookmarkStart w:id="3" w:name="__Fieldmark__12_3839308945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ná adresa tělocvičny nebo haly (</w:t>
      </w:r>
      <w:r>
        <w:rPr>
          <w:i/>
          <w:sz w:val="22"/>
          <w:u w:val="single"/>
        </w:rPr>
        <w:t>povinně vyplní družstva krajského přeboru I. třídy</w:t>
      </w:r>
      <w:r>
        <w:rPr>
          <w:sz w:val="24"/>
        </w:rPr>
        <w:t xml:space="preserve">)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á adresa náhradní tělocvičny nebo haly :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Žádáme o výjimku z rozměrů haly-tělocvičny stanovených Mezinárodními pravidly volejbalu, tj. minimální volná zóna 3 m a minimální volný hrací prostor 7 m.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tolerance k udělení výjimky:  minimální volná zóna podél postranních čar 1,5 m, </w:t>
      </w:r>
    </w:p>
    <w:p>
      <w:pPr>
        <w:pStyle w:val="Normal"/>
        <w:rPr/>
      </w:pPr>
      <w:r>
        <w:rPr>
          <w:i/>
          <w:sz w:val="22"/>
          <w:szCs w:val="22"/>
        </w:rPr>
        <w:t>za koncovými čarami 2 m, minimální volný hrací prostor 6 m</w:t>
      </w:r>
      <w:r>
        <w:rPr>
          <w:sz w:val="22"/>
          <w:szCs w:val="22"/>
        </w:rPr>
        <w:t xml:space="preserve">)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veďte rozměry týkající se žádosti o výjimku, popřípadě jinou výjimku týkající se hřiště a jeho vybavení.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  <w:t xml:space="preserve"> </w:t>
      </w:r>
      <w:r>
        <w:rPr>
          <w:rFonts w:eastAsia="Arial"/>
          <w:b/>
          <w:sz w:val="22"/>
          <w:lang w:val="en-US" w:eastAsia="en-US"/>
        </w:rPr>
        <w:t xml:space="preserve">    </w:t>
      </w:r>
      <w:r>
        <w:rPr>
          <w:b/>
          <w:sz w:val="22"/>
          <w:lang w:val="en-US" w:eastAsia="en-US"/>
        </w:rPr>
        <w:t xml:space="preserve">  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sná adresa venkovního hřiště (</w:t>
      </w:r>
      <w:r>
        <w:rPr>
          <w:i/>
          <w:sz w:val="22"/>
        </w:rPr>
        <w:t>vyplní družstva krajského přeboru II. třídy</w:t>
      </w:r>
      <w:r>
        <w:rPr>
          <w:sz w:val="24"/>
        </w:rPr>
        <w:t>) :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 xml:space="preserve">Počet regulérních kurtů 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Podmínky účasti určuje „Soutěžní řád volejbalu“ a „Rozpis krajského přeboru dospělých ve volejbale pro sezónu 2010-2011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íl plní podmínku péče o mládež </w:t>
      </w:r>
      <w:r>
        <w:rPr>
          <w:i/>
          <w:sz w:val="22"/>
        </w:rPr>
        <w:t>(pro družstva krajského přeboru I. třídy)</w:t>
      </w:r>
      <w:r>
        <w:rPr>
          <w:i/>
          <w:sz w:val="24"/>
        </w:rPr>
        <w:t xml:space="preserve"> </w:t>
      </w:r>
      <w:r>
        <w:rPr>
          <w:sz w:val="24"/>
        </w:rPr>
        <w:t>družstvem vlastního oddílu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název mistrovské soutěže : </w:t>
      </w:r>
      <w:r>
        <w:fldChar w:fldCharType="begin">
          <w:ffData>
            <w:name w:val="__Fieldmark__21_3839308945"/>
            <w:enabled/>
            <w:ddList>
              <w:result w:val="0"/>
              <w:listEntry w:val="         "/>
              <w:listEntry w:val="krajský přebor"/>
              <w:listEntry w:val="okresní přebor"/>
              <w:listEntry w:val="1. liga"/>
              <w:listEntry w:val="extraliga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4" w:name="__Fieldmark__21_3839308945"/>
      <w:bookmarkStart w:id="5" w:name="__Fieldmark__21_3839308945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,    kategorie mládeže : </w:t>
      </w:r>
      <w:r>
        <w:fldChar w:fldCharType="begin">
          <w:ffData>
            <w:name w:val="__Fieldmark__22_3839308945"/>
            <w:enabled/>
            <w:ddList>
              <w:result w:val="0"/>
              <w:listEntry w:val="         "/>
              <w:listEntry w:val="junioři"/>
              <w:listEntry w:val="juniorky"/>
              <w:listEntry w:val="kadeti"/>
              <w:listEntry w:val="kadetky"/>
              <w:listEntry w:val="žáci"/>
              <w:listEntry w:val="starší žákyně"/>
              <w:listEntry w:val="mladší žákyně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6" w:name="__Fieldmark__22_3839308945"/>
      <w:bookmarkStart w:id="7" w:name="__Fieldmark__22_3839308945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neplnění podmínky mládeže družstvo uhradí účelový vklad ve výši 3000 Kč, který zašle na účet č. 157135237/0600. Do variabilního symbolu se uvádí bez mezery číslo 403 + sedmimístné identifikační číslo oddíl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, který se zavazuje odřídit nejméně 12 delegací, j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ro plnění podmínky rozhodčího je rozhodující, které družstvo (za něž plní podmínku) uvede rozhodčí na </w:t>
      </w:r>
      <w:r>
        <w:rPr>
          <w:i/>
          <w:sz w:val="22"/>
          <w:szCs w:val="22"/>
        </w:rPr>
        <w:t>Přihlášce k rozhodování středočeského krajského přeboru 2010-2011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díly, </w:t>
      </w:r>
      <w:r>
        <w:rPr>
          <w:i/>
          <w:sz w:val="22"/>
          <w:szCs w:val="22"/>
        </w:rPr>
        <w:t>které jsou členy ČSTV</w:t>
      </w:r>
      <w:r>
        <w:rPr>
          <w:sz w:val="22"/>
          <w:szCs w:val="22"/>
        </w:rPr>
        <w:t xml:space="preserve">, uhradí za každé družstvo v termínu podání přihlášky licenční poplatek (LPD) ve výši :  krajský přebor I. třídy </w:t>
      </w:r>
      <w:r>
        <w:rPr>
          <w:b/>
          <w:sz w:val="22"/>
          <w:szCs w:val="22"/>
        </w:rPr>
        <w:t>1000,- Kč</w:t>
      </w:r>
      <w:r>
        <w:rPr>
          <w:sz w:val="22"/>
          <w:szCs w:val="22"/>
        </w:rPr>
        <w:t xml:space="preserve">, krajský přebor II. třídy </w:t>
      </w:r>
      <w:r>
        <w:rPr>
          <w:b/>
          <w:sz w:val="22"/>
          <w:szCs w:val="22"/>
        </w:rPr>
        <w:t>700,- Kč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Oddíly, </w:t>
      </w:r>
      <w:r>
        <w:rPr>
          <w:i/>
          <w:sz w:val="22"/>
          <w:szCs w:val="22"/>
        </w:rPr>
        <w:t>které nejsou členy ČSTV</w:t>
      </w:r>
      <w:r>
        <w:rPr>
          <w:sz w:val="22"/>
          <w:szCs w:val="22"/>
        </w:rPr>
        <w:t xml:space="preserve">, uhradí za každé družstvo v termínu podání přihlášky licenční poplatek (LPD) ve výši :  krajský přebor I. třídy </w:t>
      </w:r>
      <w:r>
        <w:rPr>
          <w:b/>
          <w:sz w:val="22"/>
          <w:szCs w:val="22"/>
        </w:rPr>
        <w:t>1300,- Kč</w:t>
      </w:r>
      <w:r>
        <w:rPr>
          <w:sz w:val="22"/>
          <w:szCs w:val="22"/>
        </w:rPr>
        <w:t xml:space="preserve">, kr. př. II. třídy </w:t>
      </w:r>
      <w:r>
        <w:rPr>
          <w:b/>
          <w:sz w:val="22"/>
          <w:szCs w:val="22"/>
        </w:rPr>
        <w:t>900,- Kč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u proveďte na číslo učtu :  </w:t>
      </w:r>
      <w:r>
        <w:rPr>
          <w:b/>
          <w:sz w:val="22"/>
          <w:szCs w:val="22"/>
        </w:rPr>
        <w:t>157135237/0600</w:t>
      </w:r>
    </w:p>
    <w:p>
      <w:pPr>
        <w:pStyle w:val="Normal"/>
        <w:rPr/>
      </w:pPr>
      <w:r>
        <w:rPr>
          <w:sz w:val="22"/>
          <w:szCs w:val="22"/>
        </w:rPr>
        <w:t xml:space="preserve">Do variabilního symbolu uveďte číslo   </w:t>
      </w:r>
      <w:r>
        <w:rPr>
          <w:b/>
          <w:sz w:val="22"/>
          <w:szCs w:val="22"/>
        </w:rPr>
        <w:t>401 + sedmimístné identifikační číslo oddíl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i dokladu o zaplacení LPD zašlete s přihláško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J, oddíl nebo klub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4_3839308945"/>
      <w:bookmarkStart w:id="9" w:name="__Fieldmark__24_3839308945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 :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kód banky : 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veďte požadavky, ke kterým by mělo být přihlédnuto při rozlosování, příp. zařazení do skupin </w:t>
      </w:r>
      <w:r>
        <w:rPr>
          <w:i/>
          <w:sz w:val="22"/>
        </w:rPr>
        <w:t>(v kr. přeboru II. tř.):</w:t>
      </w:r>
      <w:r>
        <w:rPr>
          <w:sz w:val="24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Řádně vyplněnou přihlášku zašlete </w:t>
      </w:r>
      <w:r>
        <w:rPr>
          <w:b/>
          <w:sz w:val="22"/>
          <w:szCs w:val="22"/>
        </w:rPr>
        <w:t>do 22. června 2010</w:t>
      </w:r>
      <w:r>
        <w:rPr>
          <w:sz w:val="22"/>
          <w:szCs w:val="22"/>
        </w:rPr>
        <w:t xml:space="preserve"> a to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e-mailem na adresu </w:t>
      </w:r>
      <w:hyperlink r:id="rId3">
        <w:r>
          <w:rPr>
            <w:rStyle w:val="InternetLink"/>
            <w:sz w:val="22"/>
            <w:szCs w:val="22"/>
          </w:rPr>
          <w:t>stc-vol@seznam.cz</w:t>
        </w:r>
      </w:hyperlink>
      <w:r>
        <w:rPr>
          <w:sz w:val="22"/>
          <w:szCs w:val="22"/>
        </w:rPr>
        <w:t xml:space="preserve">  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písemně (včetně kopie dokladu o zaplacení LPD) na adresu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Jiří Sloup,  Čtvercová 889,  277 11  Nera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em přihlášky zástupce oddílu (klubu, Sokola, TJ) potvrzuje přijetí podmínek účasti uvedených v této přihlášc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0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adresa předsedy oddílu 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 xml:space="preserve">e-mail 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netové stránky oddílu 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0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 xml:space="preserve">oprávněných jednat a podepisovat se za právní subjekt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 :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ružstvo, které má právo startovat v krajském přeboru I. nebo II. třídy a nechce se přihlásit, nechť o tom podá zprávu na výše uvedenou adresu. Děkuji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ružstva, která se v soutěžním ročníku 2009-2010 umístila </w:t>
      </w:r>
      <w:r>
        <w:rPr>
          <w:i/>
        </w:rPr>
        <w:t>na 2. místě některé ze skupin krajského přeboru II. třídy</w:t>
      </w:r>
      <w:r>
        <w:rPr/>
        <w:t xml:space="preserve"> nebo </w:t>
      </w:r>
      <w:r>
        <w:rPr>
          <w:i/>
        </w:rPr>
        <w:t>na sestupových místech krajského přeboru I. třídy</w:t>
      </w:r>
      <w:r>
        <w:rPr/>
        <w:t xml:space="preserve"> a </w:t>
      </w:r>
      <w:r>
        <w:rPr>
          <w:b/>
        </w:rPr>
        <w:t>mají zájem startovat v krajské přeboru I. třídy</w:t>
      </w:r>
      <w:r>
        <w:rPr/>
        <w:t>, nechť tuto skutečnost uvedou na této přihlášce a vyplní také všechny kolonky určené pro krajský přebor I. třídy. Pokud nebude krajský přebor I. třídy plně obsazen, bude doplněn o některé z těchto družstev.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0:00Z</dcterms:created>
  <dc:creator>Váňa Vladimír</dc:creator>
  <dc:description/>
  <cp:keywords/>
  <dc:language>en-US</dc:language>
  <cp:lastModifiedBy>Jiri Sloup</cp:lastModifiedBy>
  <cp:lastPrinted>2006-05-24T11:00:00Z</cp:lastPrinted>
  <dcterms:modified xsi:type="dcterms:W3CDTF">2010-06-04T19:42:00Z</dcterms:modified>
  <cp:revision>3</cp:revision>
  <dc:subject/>
  <dc:title>Středočeský oblastní výbor ČVS</dc:title>
</cp:coreProperties>
</file>